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PMMIS Reference Table Update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 expedite the requests for table updates we have created the follow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quest a table update please fill out the appropriate fiel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Plan Id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ors Nam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to the </w:t>
      </w:r>
      <w:r>
        <w:rPr>
          <w:b/>
        </w:rPr>
        <w:t>Encounters e-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35"/>
        <w:gridCol w:w="887"/>
        <w:gridCol w:w="1084"/>
        <w:gridCol w:w="693"/>
        <w:gridCol w:w="811"/>
        <w:gridCol w:w="1313"/>
        <w:gridCol w:w="1097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r Typ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(s)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of Serv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iest Dates of Serv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CCCS 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N Exampl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039245" o:spid="shape_0" fillcolor="red" stroked="f" o:allowincell="f" style="position:absolute;margin-left:-29.9pt;margin-top:263pt;width:527.8pt;height:12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53:00Z</dcterms:created>
  <dc:creator>Burrell, Deborah</dc:creator>
  <dc:description/>
  <dc:language>en-US</dc:language>
  <cp:lastModifiedBy>Aker, Gina</cp:lastModifiedBy>
  <cp:lastPrinted>2015-03-26T15:20:00Z</cp:lastPrinted>
  <dcterms:modified xsi:type="dcterms:W3CDTF">2015-05-13T00:53:00Z</dcterms:modified>
  <cp:revision>2</cp:revision>
  <dc:subject/>
  <dc:title/>
</cp:coreProperties>
</file>