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tbl>
      <w:tblPr>
        <w:tblW w:w="15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1250"/>
      </w:tblGrid>
      <w:tr>
        <w:trPr>
          <w:trHeight w:val="133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ind w:left="-4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Hlk99516978"/>
            <w:bookmarkStart w:id="1" w:name="_Hlk99517051"/>
            <w:bookmarkEnd w:id="1"/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389505" cy="745490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1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EST FOR PROPOS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H23-0001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CTION I:  EXHIBIT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EXHIBIT B:  PROPOSED SUBCONTRACTS TEMPLAT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06"/>
        <w:gridCol w:w="2126"/>
        <w:gridCol w:w="2197"/>
        <w:gridCol w:w="2014"/>
        <w:gridCol w:w="1126"/>
        <w:gridCol w:w="1403"/>
        <w:gridCol w:w="2723"/>
      </w:tblGrid>
      <w:tr>
        <w:trPr>
          <w:tblHeader w:val="true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28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28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2"/>
                <w:szCs w:val="22"/>
              </w:rPr>
              <w:t>Subcontractor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28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2"/>
                <w:szCs w:val="22"/>
              </w:rPr>
              <w:t>Contract Numbe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28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2"/>
                <w:szCs w:val="22"/>
              </w:rPr>
              <w:t>Physical Addres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28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2"/>
                <w:szCs w:val="22"/>
              </w:rPr>
              <w:t>Mailing Addres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28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2"/>
                <w:szCs w:val="22"/>
              </w:rPr>
              <w:t>Phone Numb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28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2"/>
                <w:szCs w:val="22"/>
              </w:rPr>
              <w:t>Email Addres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28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2"/>
                <w:szCs w:val="22"/>
              </w:rPr>
              <w:t>Description of Purpose of Subcontract</w:t>
            </w:r>
          </w:p>
        </w:tc>
      </w:tr>
      <w:tr>
        <w:trPr>
          <w:trHeight w:val="4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213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ap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213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213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213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213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213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213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213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213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213A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7" w:right="-18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5840" w:h="12240"/>
      <w:pgMar w:left="720" w:right="129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410" w:leader="none"/>
        <w:tab w:val="right" w:pos="8640" w:leader="none"/>
      </w:tabs>
      <w:jc w:val="center"/>
      <w:rPr>
        <w:rFonts w:ascii="Calibri" w:hAnsi="Calibri" w:cs="Calibri"/>
        <w:b/>
        <w:b/>
        <w:bCs/>
        <w:sz w:val="22"/>
        <w:szCs w:val="22"/>
        <w:lang w:val="en-US" w:eastAsia="en-US"/>
      </w:rPr>
    </w:pPr>
    <w:r>
      <w:rPr>
        <w:rFonts w:cs="Calibri" w:ascii="Calibri" w:hAnsi="Calibri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61595</wp:posOffset>
              </wp:positionV>
              <wp:extent cx="9675495" cy="12700"/>
              <wp:effectExtent l="635" t="14605" r="635" b="1460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75360" cy="1260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4.85pt" to="761.65pt,5.8pt" ID="Straight Connector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320" w:leader="none"/>
        <w:tab w:val="center" w:pos="4410" w:leader="none"/>
        <w:tab w:val="right" w:pos="8640" w:leader="none"/>
      </w:tabs>
      <w:jc w:val="center"/>
      <w:rPr/>
    </w:pPr>
    <w:r>
      <w:rPr>
        <w:rFonts w:cs="Calibri" w:ascii="Calibri" w:hAnsi="Calibri"/>
        <w:b/>
        <w:bCs/>
        <w:sz w:val="22"/>
        <w:szCs w:val="22"/>
      </w:rPr>
      <w:t xml:space="preserve">YH23-0001 – Page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PAGE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sz w:val="22"/>
        <w:szCs w:val="22"/>
      </w:rPr>
      <w:t xml:space="preserve"> of </w:t>
    </w:r>
    <w:r>
      <w:rPr>
        <w:rFonts w:cs="Calibri"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</w:rPr>
      <w:fldChar w:fldCharType="separate"/>
    </w:r>
    <w:r>
      <w:rPr>
        <w:sz w:val="22"/>
        <w:b/>
        <w:szCs w:val="22"/>
        <w:bCs/>
        <w:rFonts w:cs="Calibri" w:ascii="Calibri" w:hAnsi="Calibri"/>
      </w:rPr>
      <w:t>1</w:t>
    </w:r>
    <w:r>
      <w:rPr>
        <w:sz w:val="22"/>
        <w:b/>
        <w:szCs w:val="22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ind w:left="180" w:right="1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41:00Z</dcterms:created>
  <dc:creator>VORS7958</dc:creator>
  <dc:description/>
  <cp:keywords/>
  <dc:language>en-US</dc:language>
  <cp:lastModifiedBy>Ambur, Julie</cp:lastModifiedBy>
  <cp:lastPrinted>2006-08-08T10:42:00Z</cp:lastPrinted>
  <dcterms:modified xsi:type="dcterms:W3CDTF">2022-07-20T15:58:00Z</dcterms:modified>
  <cp:revision>7</cp:revision>
  <dc:subject/>
  <dc:title>The Offeror shall submit a current Letter of Agreement from each collaborative partner</dc:title>
</cp:coreProperties>
</file>