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tachments for Encounter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nter Quarterly Reports - communication</w:t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ride request communication email</w:t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Override spreadsheet examples</w:t>
      </w:r>
    </w:p>
    <w:p>
      <w:pPr>
        <w:pStyle w:val="Normal"/>
        <w:rPr/>
      </w:pPr>
      <w:r>
        <w:rPr/>
      </w:r>
    </w:p>
    <w:tbl>
      <w:tblPr>
        <w:tblW w:w="1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28"/>
        <w:gridCol w:w="1129"/>
        <w:gridCol w:w="1066"/>
        <w:gridCol w:w="1080"/>
        <w:gridCol w:w="1279"/>
        <w:gridCol w:w="810"/>
        <w:gridCol w:w="1080"/>
        <w:gridCol w:w="900"/>
        <w:gridCol w:w="720"/>
        <w:gridCol w:w="900"/>
        <w:gridCol w:w="900"/>
        <w:gridCol w:w="1241"/>
      </w:tblGrid>
      <w:tr>
        <w:trPr>
          <w:trHeight w:val="255" w:hRule="atLeast"/>
        </w:trPr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CFA/DENTAL/RX Duplicate Spreadsheet for Over-rid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_RAY</w:t>
            </w:r>
            <w:r>
              <w:rPr>
                <w:rFonts w:cs="Arial" w:ascii="Arial" w:hAnsi="Arial"/>
              </w:rPr>
              <w:t xml:space="preserve">   AHCCCS CRN pendin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Plan Comments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see below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ID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Begin D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End Dat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de (CPT, HCPCS, NDC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X code(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odifi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th number, surfa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Uni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r 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Typ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CCS procedure daily max units (RF113)</w:t>
            </w:r>
          </w:p>
        </w:tc>
      </w:tr>
      <w:tr>
        <w:trPr>
          <w:trHeight w:val="1020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00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Z300 - per documentation 3 chest x-rays done at three different times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111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30/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30/0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 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ted Encounter</w:t>
            </w:r>
          </w:p>
        </w:tc>
        <w:tc>
          <w:tcPr>
            <w:tcW w:w="2128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00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11111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30/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30/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 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ation</w:t>
            </w:r>
            <w:r>
              <w:rPr>
                <w:rFonts w:cs="Arial" w:ascii="Arial" w:hAnsi="Arial"/>
              </w:rPr>
              <w:t xml:space="preserve"> AHCCCS CRN pending</w:t>
            </w:r>
          </w:p>
        </w:tc>
        <w:tc>
          <w:tcPr>
            <w:tcW w:w="2128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ID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Begin D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End Dat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de (REV code, CPT, HCPCS, NDC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odifi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th number, surfa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uni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r tax 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CCS procedure daily max units</w:t>
            </w:r>
          </w:p>
        </w:tc>
      </w:tr>
      <w:tr>
        <w:trPr>
          <w:trHeight w:val="2040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0000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ambulance transports same date/one at 5:40 a.m. &amp; second at 2:35 p.m.  Interfacility transport/Banner HomeCare to Univ Phys Hospital &amp; return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0101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5/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5/0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0425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ted Encounter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00000000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10101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5/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5/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tal</w:t>
            </w:r>
            <w:r>
              <w:rPr>
                <w:rFonts w:cs="Arial" w:ascii="Arial" w:hAnsi="Arial"/>
              </w:rPr>
              <w:t xml:space="preserve">   AHCCCS CRN pending</w:t>
            </w:r>
          </w:p>
        </w:tc>
        <w:tc>
          <w:tcPr>
            <w:tcW w:w="2128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ID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Begin D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End Dat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de (REV code, CPT, HCPCS, NDC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odifi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th number, surfa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uni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r tax 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CCS procedure daily max units</w:t>
            </w:r>
          </w:p>
        </w:tc>
      </w:tr>
      <w:tr>
        <w:trPr>
          <w:trHeight w:val="2550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31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 xml:space="preserve">Code D4341 reviewed and multiple quadrants/services rendered same day, same patient.  These are not duplicates and are ok to allow. Marked for adjudication.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/2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3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ted Encounte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/2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3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ack Injections </w:t>
            </w:r>
            <w:r>
              <w:rPr>
                <w:rFonts w:cs="Arial" w:ascii="Arial" w:hAnsi="Arial"/>
              </w:rPr>
              <w:t>AHCCCS CRN pending</w:t>
            </w:r>
          </w:p>
        </w:tc>
        <w:tc>
          <w:tcPr>
            <w:tcW w:w="2128" w:type="dxa"/>
            <w:tcBorders/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ID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Begin D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End Date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de (REV code, CPT, HCPCS, NDC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odifier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oth number, surfa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unit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r tax 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CCS procedure daily max units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10101010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MS Reference Sans Serif" w:hAnsi="MS Reference Sans Serif" w:cs="Arial"/>
              </w:rPr>
            </w:pPr>
            <w:r>
              <w:rPr>
                <w:rFonts w:cs="Arial" w:ascii="MS Reference Sans Serif" w:hAnsi="MS Reference Sans Serif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4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4/2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ted Encounte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1010101010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4/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4/2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4"/>
            <w:vMerge w:val="restart"/>
            <w:tcBorders/>
            <w:shd w:fill="FF99CC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Note:</w:t>
            </w:r>
            <w:r>
              <w:rPr>
                <w:rFonts w:cs="Arial" w:ascii="Arial" w:hAnsi="Arial"/>
              </w:rPr>
              <w:t xml:space="preserve"> If transportation, list times for each transport. For back injections, plan needs to list injection sites; example L1, L2, C1, C2, and so forth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4"/>
            <w:vMerge w:val="continue"/>
            <w:tcBorders/>
            <w:shd w:fill="FF99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97" w:type="dxa"/>
            <w:gridSpan w:val="4"/>
            <w:vMerge w:val="continue"/>
            <w:tcBorders/>
            <w:shd w:fill="FF99CC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59"/>
        <w:gridCol w:w="1378"/>
        <w:gridCol w:w="1193"/>
        <w:gridCol w:w="1193"/>
        <w:gridCol w:w="1018"/>
        <w:gridCol w:w="1739"/>
        <w:gridCol w:w="1008"/>
        <w:gridCol w:w="626"/>
        <w:gridCol w:w="1194"/>
        <w:gridCol w:w="975"/>
        <w:gridCol w:w="1095"/>
        <w:gridCol w:w="1008"/>
      </w:tblGrid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pe UB Override Log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CCS CRN pendin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Comments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s ID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Begin Dat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End Da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de (HCPCS, CPT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V code, NDC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odifier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unit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r i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specialt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CCS procedure daily max units (RF127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G0 condition code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see note below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2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 duplicate. Pending claim for IP admit and duplicating claim is for ER visit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0000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9/20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20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206, 250, 255, 258, 271, 301, 305, 324, 341, 343, 351, 352, 424, 450, 460, 482, 483, 730, 92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7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This scenario, G0 would be used.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ted Encounter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0000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9/20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9/20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301,305,324,450, 730,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7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CCS CRN pendin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Comments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s ID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Begin Dat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End Da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de (HCPCS, CPT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V code, NDC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odifier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unit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r i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specialt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CCS procedure daily max uni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G0 condition code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2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 duplicate. Pending claim for IP admit and duplicating claim is for OP visit.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0000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/20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12, 250, 258, 272, 302, 305, 721, 72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7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This scenario, G0 would be used.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ted Encounter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0000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20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6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7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CCS CRN pendin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Comments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s ID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Begin Dat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End Da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de (HCPCS, CPT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V code, NDC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odifier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unit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r i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specialt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CCS procedure daily max units (RF127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G0 condition code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see note below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2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Pending encounter with Dr K admit 7PM at Mercy Gilbert for Urgent Care. Accepted encounter with Dr Butler admit 8PM at Mercy Gilbert for ER services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0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8/20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8/2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 271, 272, 324, 45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7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ted Encounter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000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8/20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9/20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 300, 302, 305, 306, 410, 450, 636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7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This scenario, G0 would be used.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CCS CRN pending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Comments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s ID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Begin Dat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End Dat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de (HCPCS, CPT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V code, NDC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modifiers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d unit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r id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r specialt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CCS procedure daily max units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G0 condition code</w:t>
            </w:r>
          </w:p>
        </w:tc>
      </w:tr>
      <w:tr>
        <w:trPr>
          <w:trHeight w:val="10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2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 duplicate. Outpatient claim duplicating off Inpatient admit. Same facility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0000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4/20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4/20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301, 302, 305, 307, 762, 9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7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This scenario, G0 would be used.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dicated Encounter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00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000000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4/20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7/201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122, 250, 270, 272, 301, 302, 305, 360, 94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78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7"/>
            <w:vMerge w:val="restart"/>
            <w:tcBorders/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 Note:</w:t>
            </w:r>
            <w:r>
              <w:rPr>
                <w:rFonts w:cs="Arial" w:ascii="Arial" w:hAnsi="Arial"/>
              </w:rPr>
              <w:t xml:space="preserve"> Report G0 condition code when multiple medical visits occurred on the same day in the same revenue center but the visits were distinct and constituted independent visits.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00" w:type="dxa"/>
            <w:gridSpan w:val="7"/>
            <w:vMerge w:val="continue"/>
            <w:tcBorders/>
            <w:shd w:fill="FFFF99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7" w:right="547" w:gutter="0" w:header="0" w:top="63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48:00Z</dcterms:created>
  <dc:creator>ddepps</dc:creator>
  <dc:description/>
  <cp:keywords/>
  <dc:language>en-US</dc:language>
  <cp:lastModifiedBy>lapetre</cp:lastModifiedBy>
  <dcterms:modified xsi:type="dcterms:W3CDTF">2012-01-27T17:48:00Z</dcterms:modified>
  <cp:revision>2</cp:revision>
  <dc:subject/>
  <dc:title>Attachments for Encounter Up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707997</vt:r8>
  </property>
  <property fmtid="{D5CDD505-2E9C-101B-9397-08002B2CF9AE}" pid="3" name="_AuthorEmail">
    <vt:lpwstr>Dwanna.Epps@azahcccs.gov</vt:lpwstr>
  </property>
  <property fmtid="{D5CDD505-2E9C-101B-9397-08002B2CF9AE}" pid="4" name="_AuthorEmailDisplayName">
    <vt:lpwstr>Epps, Dwanna</vt:lpwstr>
  </property>
  <property fmtid="{D5CDD505-2E9C-101B-9397-08002B2CF9AE}" pid="5" name="_EmailSubject">
    <vt:lpwstr>Consortium - encounter upd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