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9"/>
        <w:gridCol w:w="1715"/>
        <w:gridCol w:w="1713"/>
        <w:gridCol w:w="1712"/>
        <w:gridCol w:w="1719"/>
        <w:gridCol w:w="3608"/>
      </w:tblGrid>
      <w:tr>
        <w:trPr>
          <w:tblHeader w:val="true"/>
          <w:trHeight w:val="3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sks &amp; Mileston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Proposed Begin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Proposed End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Contractor Actual Begin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ontractor Actual End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Status</w:t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ystems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quirement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Requirements Specifications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ign Specifications for Change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ystem 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ment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M APR-DRG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tain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stomize and Install Softwar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munications with impacted Trading Partner (Provider; Clearinghouse; PBM; AHCCCS; etc..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Communication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esting with impacted Trading Partner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ble End to End Test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mplementation of Changes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Software and Systems Changes Implement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erations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ies/Procedures and Documentatio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olicies and Procedure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Desk Level Procedures and Documentation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Manuals Updated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Staff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color w:val="000000"/>
              </w:rPr>
              <w:t>Trading Partner Training as Required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ind w:left="81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all Status: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RG Provider Contact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: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mail: 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#:  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G Webpage or Information Link (if applicable):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ated External Testing Date(s) with all Trading Partners: 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d % of Readiness:  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677"/>
        <w:gridCol w:w="1909"/>
        <w:gridCol w:w="1397"/>
        <w:gridCol w:w="4902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Issues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Targeted Resolution</w:t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1"/>
        <w:gridCol w:w="1911"/>
        <w:gridCol w:w="1398"/>
        <w:gridCol w:w="6000"/>
      </w:tblGrid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  <w:vAlign w:val="center"/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Questions/Items Requiring Input from AHCCCS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 Dat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Status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Response/Notes/Comments</w:t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To the best of my knowledge all changes are being made to support key implementation dates as outlin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 xml:space="preserve">Contractor Contact: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cs="Comic Sans MS" w:ascii="Comic Sans MS" w:hAnsi="Comic Sans MS"/>
        </w:rPr>
        <w:t>Name: ______________________</w:t>
        <w:tab/>
        <w:t xml:space="preserve"> Phone: ____________ Email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ture: </w:t>
      </w:r>
      <w:r>
        <w:rPr>
          <w:sz w:val="24"/>
          <w:szCs w:val="24"/>
        </w:rPr>
        <w:t xml:space="preserve">_____________________     </w:t>
      </w:r>
      <w:r>
        <w:rPr>
          <w:rFonts w:cs="Comic Sans MS" w:ascii="Comic Sans MS" w:hAnsi="Comic Sans MS"/>
        </w:rPr>
        <w:t>Date: 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360" w:gutter="0" w:header="720" w:top="776" w:footer="720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  <w:lang w:val="en-US" w:eastAsia="en-US"/>
      </w:rPr>
    </w:pPr>
    <w:r>
      <w:rPr>
        <w:rFonts w:cs="Comic Sans MS" w:ascii="Comic Sans MS" w:hAnsi="Comic Sans MS"/>
        <w:b/>
        <w:bCs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3.85pt;margin-top:144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DRG Project Development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eastAsia="Comic Sans MS" w:cs="Comic Sans MS" w:ascii="Comic Sans MS" w:hAnsi="Comic Sans MS"/>
        <w:b/>
        <w:bCs/>
        <w:sz w:val="28"/>
      </w:rPr>
      <w:t xml:space="preserve"> </w:t>
    </w:r>
    <w:r>
      <w:rPr>
        <w:rFonts w:cs="Comic Sans MS" w:ascii="Comic Sans MS" w:hAnsi="Comic Sans MS"/>
        <w:b/>
        <w:bCs/>
        <w:sz w:val="28"/>
      </w:rPr>
      <w:t>Contractor:  ________________________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As of: 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8B31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6:00Z</dcterms:created>
  <dc:creator>Lori Petre</dc:creator>
  <dc:description/>
  <cp:keywords/>
  <dc:language>en-US</dc:language>
  <cp:lastModifiedBy>Administrator</cp:lastModifiedBy>
  <cp:lastPrinted>2010-05-18T08:24:00Z</cp:lastPrinted>
  <dcterms:modified xsi:type="dcterms:W3CDTF">2014-01-26T20:46:00Z</dcterms:modified>
  <cp:revision>2</cp:revision>
  <dc:subject/>
  <dc:title>Milestones</dc:title>
</cp:coreProperties>
</file>