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1080"/>
        <w:gridCol w:w="1440"/>
        <w:gridCol w:w="900"/>
        <w:gridCol w:w="4749"/>
        <w:gridCol w:w="921"/>
        <w:gridCol w:w="4107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EROR’S NAME:  </w:t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estio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graph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ge #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5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-Ac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a member’s medical record (or copies of medical records) have to be forwarded to the new PCP within 10 days?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-C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AHCCCS expect the CRS Contractor to develop a Network Development and Management Plan?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cute Care/CRS RFP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1/01/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cute Care/CRS RFP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1/01/2012</w:t>
    </w:r>
  </w:p>
  <w:p>
    <w:pPr>
      <w:pStyle w:val="Footer"/>
      <w:tabs>
        <w:tab w:val="clear" w:pos="4320"/>
        <w:tab w:val="clear" w:pos="8640"/>
        <w:tab w:val="left" w:pos="10472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  <w:t>ACUTE/CRS RFP YH14-0001 QUESTIONS AND RESPONSES TEMPLATE</w:t>
    </w:r>
  </w:p>
  <w:p>
    <w:pPr>
      <w:pStyle w:val="Head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  <w:u w:val="double"/>
      </w:rPr>
      <w:t>ACUTE/CRS RFP YH14-0001 QUESTIONS AND RESPONSES TEMPLA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9:00Z</dcterms:created>
  <dc:creator>sbmckenz</dc:creator>
  <dc:description/>
  <cp:keywords/>
  <dc:language>en-US</dc:language>
  <cp:lastModifiedBy>Harri, Theresa</cp:lastModifiedBy>
  <dcterms:modified xsi:type="dcterms:W3CDTF">2012-11-01T23:55:00Z</dcterms:modified>
  <cp:revision>5</cp:revision>
  <dc:subject/>
  <dc:title>ALTCS RFP YH12-0001 QUESTIONS AND RESPONSE</dc:title>
</cp:coreProperties>
</file>