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53" w:type="dxa"/>
        <w:jc w:val="left"/>
        <w:tblInd w:w="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</w:tblGrid>
      <w:tr>
        <w:trPr>
          <w:trHeight w:val="378" w:hRule="atLeast"/>
        </w:trPr>
        <w:tc>
          <w:tcPr>
            <w:tcW w:w="6053" w:type="dxa"/>
            <w:tcBorders/>
          </w:tcPr>
          <w:p>
            <w:pPr>
              <w:pStyle w:val="Normal"/>
              <w:ind w:firstLine="72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Transplant Stage Invoice Cover Sheet</w:t>
            </w:r>
          </w:p>
        </w:tc>
      </w:tr>
    </w:tbl>
    <w:p>
      <w:pPr>
        <w:pStyle w:val="Normal"/>
        <w:ind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744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194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.65pt;mso-wrap-distance-left:9pt;mso-wrap-distance-right:0pt;mso-wrap-distance-top:0pt;mso-wrap-distance-bottom:0pt;margin-top:7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194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8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194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250952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3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l or deliver t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HCCCS /DHCM/Reinsurance Unit 701 East Jefferso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l Drop 66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enix, Arizona 850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 602-417-47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10.4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3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 or deliver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CCCS /DHCM/Reinsurance Unit 701 East Jefferso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 Drop 6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enix, Arizona 850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602-417-4725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428"/>
      </w:tblGrid>
      <w:tr>
        <w:trPr>
          <w:trHeight w:val="264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Contractor Name (Health Plan or Program Contractor)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HCCCS ID # for Contractor and Fac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Hlt3392684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xt56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mitted By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ntact Phone Number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 address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ipient Name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ipient AHCCCS ID #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HCCCS Transplant Case Number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Stage Description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ge Number &amp; Stage Name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ge Dates of Service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2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 Billed Charges for Stage    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9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ntractor Paid Amount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969"/>
        <w:gridCol w:w="2340"/>
        <w:gridCol w:w="2682"/>
      </w:tblGrid>
      <w:tr>
        <w:trPr>
          <w:trHeight w:val="98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Box A1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ng of Non-payable charges due to OPFS: CRN(s) listed in numerical order by form type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Box A2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Listing of Denied Services CRN(s) listed in numerical order by form typ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Reinsurance Action Request Form Attached</w:t>
            </w:r>
          </w:p>
          <w:p>
            <w:pPr>
              <w:pStyle w:val="Normal"/>
              <w:ind w:left="120" w:hanging="0"/>
              <w:rPr>
                <w:color w:val="FFFFFF"/>
                <w:sz w:val="20"/>
                <w:szCs w:val="20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5_3174968623"/>
            <w:bookmarkStart w:id="2" w:name="__Fieldmark__15_317496862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or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6_3174968623"/>
            <w:bookmarkStart w:id="4" w:name="__Fieldmark__16_3174968623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616" w:leader="none"/>
                <w:tab w:val="right" w:pos="123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$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read Sheet Attached 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31_3174968623"/>
            <w:bookmarkStart w:id="6" w:name="__Fieldmark__31_3174968623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2_3174968623"/>
            <w:bookmarkStart w:id="8" w:name="__Fieldmark__32_317496862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09"/>
        <w:gridCol w:w="2400"/>
        <w:gridCol w:w="2040"/>
      </w:tblGrid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ubmissions must include the  following:</w:t>
            </w:r>
          </w:p>
          <w:p>
            <w:pPr>
              <w:pStyle w:val="Normal"/>
              <w:ind w:left="132" w:hanging="0"/>
              <w:rPr/>
            </w:pPr>
            <w:r>
              <w:rPr/>
              <w:t>Facility Invoice, Proof of Payment, Facility Claims (totaled by form type), Letter of Agreement (if place of service is a non-contracted facility)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b/>
              </w:rPr>
              <w:t>Box B minus Box A2 must equal Box C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Box B TBC from Attached Claims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/>
            </w:pPr>
            <w:r>
              <w:rPr>
                <w:b/>
              </w:rPr>
              <w:t>Box C TBC from PMMIS Screen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tached Form I Total $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I115 Form I Total $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tached Form O Total $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I115 Form O Total $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tached Form A Total $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I115 Form A Total $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tached Form C Total $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I115 Form C Total $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continuous"/>
      <w:pgSz w:w="12240" w:h="15840"/>
      <w:pgMar w:left="1800" w:right="1296" w:gutter="0" w:header="0" w:top="720" w:footer="72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06/14</w:t>
    </w:r>
  </w:p>
</w:ftr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2:17:00Z</dcterms:created>
  <dc:creator>testxp</dc:creator>
  <dc:description/>
  <cp:keywords/>
  <dc:language>en-US</dc:language>
  <cp:lastModifiedBy>Thomas, Tracy</cp:lastModifiedBy>
  <cp:lastPrinted>2014-06-23T12:59:00Z</cp:lastPrinted>
  <dcterms:modified xsi:type="dcterms:W3CDTF">2014-06-23T20:56:00Z</dcterms:modified>
  <cp:revision>7</cp:revision>
  <dc:subject/>
  <dc:title>Transplant Stage Invoice Cover Sheet</dc:title>
</cp:coreProperties>
</file>