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-126365</wp:posOffset>
            </wp:positionV>
            <wp:extent cx="2221865" cy="6946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22860</wp:posOffset>
                </wp:positionV>
                <wp:extent cx="373380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219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Reinsurance Action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4pt;height:56.85pt;mso-wrap-distance-left:9.05pt;mso-wrap-distance-right:9.05pt;mso-wrap-distance-top:0pt;mso-wrap-distance-bottom:0pt;margin-top:-1.8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Reinsurance Action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u w:val="single"/>
          <w:lang w:val="en-US" w:eastAsia="en-US"/>
        </w:rPr>
      </w:r>
      <w:r>
        <w:rPr>
          <w:u w:val="single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u w:val="single"/>
          <w:lang w:val="en-US" w:eastAsia="en-US"/>
        </w:rPr>
        <w:t>     </w:t>
      </w:r>
      <w:r/>
      <w:r>
        <w:rPr>
          <w:u w:val="single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REQUES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75"/>
        <w:gridCol w:w="4739"/>
        <w:gridCol w:w="294"/>
        <w:gridCol w:w="817"/>
        <w:gridCol w:w="172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#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#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HCCCS ID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RECIPI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AHCCCS ID#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d ID#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 CAS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810"/>
        <w:gridCol w:w="450"/>
        <w:gridCol w:w="630"/>
        <w:gridCol w:w="720"/>
        <w:gridCol w:w="900"/>
        <w:gridCol w:w="900"/>
        <w:gridCol w:w="180"/>
        <w:gridCol w:w="1170"/>
        <w:gridCol w:w="810"/>
        <w:gridCol w:w="118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Typ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#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CR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Type: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1723311714"/>
                  <w:enabled/>
                  <w:ddList>
                    <w:result w:val="6"/>
                    <w:listEntry w:val="A - HCFA-1500"/>
                    <w:listEntry w:val="C - AHCCCS FORM C"/>
                    <w:listEntry w:val="D - ADA DENTAL"/>
                    <w:listEntry w:val="I - UB I/P"/>
                    <w:listEntry w:val="L - UB LTC"/>
                    <w:listEntry w:val="O - UB O/P"/>
                    <w:listEntry w:val="BLAN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723311714"/>
            <w:bookmarkStart w:id="1" w:name="__Fieldmark__11_172331171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u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 CN1 Indicator: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1723311714"/>
                  <w:enabled/>
                  <w:ddList>
                    <w:result w:val="0"/>
                    <w:listEntry w:val="BLANK"/>
                    <w:listEntry w:val="01 - DIAGNOSIS RELATED GROUP (DRG)"/>
                    <w:listEntry w:val="02 - PER DIEM"/>
                    <w:listEntry w:val="03 - VARIABLE PER DIEM"/>
                    <w:listEntry w:val="04 - FLAT"/>
                    <w:listEntry w:val="05 - CAPITATED"/>
                    <w:listEntry w:val="06 - PERCENT"/>
                    <w:listEntry w:val="09 - OTHER"/>
                    <w:listEntry w:val="BLAN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1723311714"/>
            <w:bookmarkStart w:id="3" w:name="__Fieldmark__14_172331171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ap Code: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1723311714"/>
                  <w:enabled/>
                  <w:ddList>
                    <w:result w:val="9"/>
                    <w:listEntry w:val="00 - FEE FOR SERVICE"/>
                    <w:listEntry w:val="01 - SUBCAPITATED"/>
                    <w:listEntry w:val="02 - PARTIALLY SUBCAPITATED"/>
                    <w:listEntry w:val="03 - DES DDD STATE OWNED FACILITY"/>
                    <w:listEntry w:val="04 - CONTRACTED TRANSPLANT SERVICE"/>
                    <w:listEntry w:val="05 - MEDICAL SERVICES FOR NON-CONTRACTED SERV"/>
                    <w:listEntry w:val="06 - DENIED CLAIM"/>
                    <w:listEntry w:val="07 - UTILIZATION ENCOUNTERS"/>
                    <w:listEntry w:val="08 - NEGOTIATED SETTLEMENT ENCOUNTERS"/>
                    <w:listEntry w:val="BLAN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1723311714"/>
            <w:bookmarkStart w:id="5" w:name="__Fieldmark__15_172331171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 CRN Status in PMMIS: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1723311714"/>
                  <w:enabled/>
                  <w:ddList>
                    <w:result w:val="12"/>
                    <w:listEntry w:val="CC - RI CCL"/>
                    <w:listEntry w:val="DL - DELETED BY PLAN"/>
                    <w:listEntry w:val="DN - DENIED"/>
                    <w:listEntry w:val="EX - EXCLUDED FROM RI CASE"/>
                    <w:listEntry w:val="IP - INTRENAL PEND"/>
                    <w:listEntry w:val="PE - PAYMENT ERROR"/>
                    <w:listEntry w:val="PR - PROCESSED"/>
                    <w:listEntry w:val="PX - PERMANENTLY EXCLUDED"/>
                    <w:listEntry w:val="PY - PAID"/>
                    <w:listEntry w:val="RP - RECOUP PAYMENT"/>
                    <w:listEntry w:val="VD - VOIDED ENCOUNTER"/>
                    <w:listEntry w:val="VR - VOID REPLACEMENT ENCOUNTER"/>
                    <w:listEntry w:val="BLAN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1723311714"/>
            <w:bookmarkStart w:id="7" w:name="__Fieldmark__16_172331171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 CRN Status Date in PMMIS: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If more than one CRN: Attach Excel worksheet with all the information requested above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 THE REASON FOR YOUR REQUEST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42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cumentation attached 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1723311714"/>
      <w:bookmarkStart w:id="9" w:name="__Fieldmark__19_17233117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 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0_1723311714"/>
      <w:bookmarkStart w:id="11" w:name="__Fieldmark__20_17233117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Number of pages: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Total Value of Action Request $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outcome expected $.10 or $10,000)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 Validated prior to submission for review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e to Grievance  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3_1723311714"/>
      <w:bookmarkStart w:id="13" w:name="__Fieldmark__23_172331171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 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4_1723311714"/>
      <w:bookmarkStart w:id="15" w:name="__Fieldmark__24_17233117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Date of Plan Grievance Decision: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HCCCS Reviewer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Date: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ings:</w:t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/01/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nsurance Action Request Form 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4:00Z</dcterms:created>
  <dc:creator>Georgina Maya</dc:creator>
  <dc:description/>
  <dc:language>en-US</dc:language>
  <cp:lastModifiedBy>Aguayo, Daniel</cp:lastModifiedBy>
  <dcterms:modified xsi:type="dcterms:W3CDTF">2016-03-21T17:44:00Z</dcterms:modified>
  <cp:revision>2</cp:revision>
  <dc:subject/>
  <dc:title/>
</cp:coreProperties>
</file>