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0" w:color="000000"/>
          <w:left w:val="single" w:sz="6" w:space="4" w:color="000000"/>
          <w:right w:val="single" w:sz="6" w:space="1" w:color="000000"/>
        </w:pBdr>
        <w:shd w:fill="BFBFBF" w:val="clear"/>
        <w:spacing w:before="0" w:after="0"/>
        <w:ind w:right="-360" w:hanging="270"/>
        <w:jc w:val="center"/>
        <w:rPr>
          <w:sz w:val="28"/>
        </w:rPr>
      </w:pPr>
      <w:r>
        <w:rPr>
          <w:sz w:val="28"/>
        </w:rPr>
        <w:t>AHCCCS Electronic Transmission Specifications - UB92</w:t>
      </w:r>
    </w:p>
    <w:p>
      <w:pPr>
        <w:pStyle w:val="Normal"/>
        <w:ind w:left="-270" w:hanging="0"/>
        <w:rPr>
          <w:sz w:val="28"/>
        </w:rPr>
      </w:pPr>
      <w:r>
        <w:rPr>
          <w:sz w:val="28"/>
        </w:rPr>
      </w:r>
    </w:p>
    <w:p>
      <w:pPr>
        <w:pStyle w:val="Normal"/>
        <w:shd w:fill="E5E5E5" w:val="clear"/>
        <w:ind w:left="-274" w:hanging="0"/>
        <w:rPr/>
      </w:pPr>
      <w:r>
        <w:rPr/>
        <w:t xml:space="preserve"> </w:t>
      </w:r>
      <w:r>
        <w:rPr>
          <w:b/>
        </w:rPr>
        <w:t>Record</w:t>
      </w:r>
    </w:p>
    <w:p>
      <w:pPr>
        <w:pStyle w:val="Normal"/>
        <w:shd w:fill="E5E5E5" w:val="clear"/>
        <w:spacing w:before="0" w:after="120"/>
        <w:ind w:left="-274" w:hanging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Type</w:t>
      </w:r>
      <w:r>
        <w:rPr/>
        <w:tab/>
      </w:r>
      <w:r>
        <w:rPr>
          <w:b/>
          <w:u w:val="single"/>
        </w:rPr>
        <w:t>Required - Optional / Frequency</w:t>
      </w:r>
    </w:p>
    <w:p>
      <w:pPr>
        <w:pStyle w:val="Normal"/>
        <w:rPr/>
      </w:pPr>
      <w:r>
        <w:rPr>
          <w:b/>
        </w:rPr>
        <w:t>01</w:t>
      </w:r>
      <w:r>
        <w:rPr/>
        <w:tab/>
        <w:t xml:space="preserve">Required / One Record per Submission  </w:t>
      </w:r>
    </w:p>
    <w:p>
      <w:pPr>
        <w:pStyle w:val="Normal"/>
        <w:rPr/>
      </w:pPr>
      <w:r>
        <w:rPr>
          <w:b/>
        </w:rPr>
        <w:t>10</w:t>
      </w:r>
      <w:r>
        <w:rPr/>
        <w:tab/>
        <w:t>Required / One Record per Batch of Provider Claims</w:t>
      </w:r>
    </w:p>
    <w:p>
      <w:pPr>
        <w:pStyle w:val="Normal"/>
        <w:rPr/>
      </w:pPr>
      <w:r>
        <w:rPr>
          <w:b/>
        </w:rPr>
        <w:t>20</w:t>
      </w:r>
      <w:r>
        <w:rPr/>
        <w:tab/>
        <w:t>Required / One Record for each claim within a Provider Batch</w:t>
      </w:r>
    </w:p>
    <w:p>
      <w:pPr>
        <w:pStyle w:val="Normal"/>
        <w:ind w:left="270" w:hanging="274"/>
        <w:rPr/>
      </w:pPr>
      <w:r>
        <w:rPr>
          <w:b/>
        </w:rPr>
        <w:t>30</w:t>
        <w:tab/>
      </w:r>
      <w:r>
        <w:rPr/>
        <w:tab/>
        <w:t>Required / One Record for each claim within a Provider Batch</w:t>
      </w:r>
    </w:p>
    <w:p>
      <w:pPr>
        <w:pStyle w:val="Normal"/>
        <w:rPr/>
      </w:pPr>
      <w:r>
        <w:rPr>
          <w:b/>
        </w:rPr>
        <w:t>40</w:t>
        <w:tab/>
      </w:r>
      <w:r>
        <w:rPr/>
        <w:t>Required / One Record for each claim within a Provider Batch</w:t>
      </w:r>
    </w:p>
    <w:p>
      <w:pPr>
        <w:pStyle w:val="Normal"/>
        <w:rPr/>
      </w:pPr>
      <w:r>
        <w:rPr>
          <w:b/>
        </w:rPr>
        <w:t>41</w:t>
        <w:tab/>
      </w:r>
      <w:r>
        <w:rPr/>
        <w:t>Optional / One Record for each claim within a Provider Batch</w:t>
      </w:r>
    </w:p>
    <w:p>
      <w:pPr>
        <w:pStyle w:val="Normal"/>
        <w:rPr/>
      </w:pPr>
      <w:r>
        <w:rPr>
          <w:b/>
        </w:rPr>
        <w:t>60</w:t>
      </w:r>
      <w:r>
        <w:rPr/>
        <w:tab/>
        <w:t>Required / One or more record for each Claim within a Provider Batch</w:t>
      </w:r>
    </w:p>
    <w:p>
      <w:pPr>
        <w:pStyle w:val="Normal"/>
        <w:rPr/>
      </w:pPr>
      <w:r>
        <w:rPr>
          <w:b/>
        </w:rPr>
        <w:t>65</w:t>
      </w:r>
      <w:r>
        <w:rPr/>
        <w:tab/>
        <w:t xml:space="preserve">Optional / None to Two Record per 60 record </w:t>
      </w:r>
    </w:p>
    <w:p>
      <w:pPr>
        <w:pStyle w:val="Normal"/>
        <w:rPr/>
      </w:pPr>
      <w:r>
        <w:rPr>
          <w:b/>
        </w:rPr>
        <w:t>70</w:t>
      </w:r>
      <w:r>
        <w:rPr/>
        <w:tab/>
        <w:t>Required / One Record for each claim within a Provider Batch</w:t>
      </w:r>
    </w:p>
    <w:p>
      <w:pPr>
        <w:pStyle w:val="Normal"/>
        <w:rPr/>
      </w:pPr>
      <w:r>
        <w:rPr>
          <w:b/>
        </w:rPr>
        <w:t>80</w:t>
      </w:r>
      <w:r>
        <w:rPr/>
        <w:tab/>
        <w:t>Required / One Record for each claim within a Provider Batch</w:t>
      </w:r>
    </w:p>
    <w:p>
      <w:pPr>
        <w:pStyle w:val="Normal"/>
        <w:ind w:left="-270" w:hanging="0"/>
        <w:rPr/>
      </w:pPr>
      <w:r>
        <w:rPr/>
        <w:tab/>
      </w:r>
      <w:r>
        <w:rPr>
          <w:b/>
        </w:rPr>
        <w:t>99</w:t>
      </w:r>
      <w:r>
        <w:rPr/>
        <w:tab/>
        <w:t xml:space="preserve">Required/One Record per Batch of Provider Claims </w:t>
      </w:r>
    </w:p>
    <w:p>
      <w:pPr>
        <w:pStyle w:val="Normal"/>
        <w:spacing w:before="0" w:after="60"/>
        <w:ind w:hanging="274"/>
        <w:rPr/>
      </w:pPr>
      <w:r>
        <w:rPr/>
      </w:r>
    </w:p>
    <w:p>
      <w:pPr>
        <w:pStyle w:val="Normal"/>
        <w:spacing w:before="0" w:after="60"/>
        <w:ind w:hanging="274"/>
        <w:rPr/>
      </w:pPr>
      <w:r>
        <w:rPr/>
        <w:t xml:space="preserve">     </w:t>
      </w:r>
      <w:r>
        <w:rPr/>
        <w:t>06/27/2003 -   Update the units field from 9(7) to 9(7).99</w:t>
      </w:r>
    </w:p>
    <w:p>
      <w:pPr>
        <w:pStyle w:val="Normal"/>
        <w:spacing w:before="0" w:after="60"/>
        <w:rPr/>
      </w:pPr>
      <w:r>
        <w:rPr/>
        <w:t>09/29/2003 – Update to hold the Medicare Crossover Service Provider in Record-20.Medicare-Provider-Number</w:t>
      </w:r>
    </w:p>
    <w:p>
      <w:pPr>
        <w:pStyle w:val="Normal"/>
        <w:spacing w:before="0" w:after="60"/>
        <w:rPr/>
      </w:pPr>
      <w:r>
        <w:rPr/>
        <w:t>01/03/2006 – Update to hold NPI Number, Provider Address, and Provider Name. Changed record-10</w:t>
      </w:r>
    </w:p>
    <w:p>
      <w:pPr>
        <w:pStyle w:val="Normal"/>
        <w:spacing w:before="0" w:after="60"/>
        <w:rPr/>
      </w:pPr>
      <w:r>
        <w:rPr/>
        <w:t xml:space="preserve">04/13/2006 – Update to hold Attachment Indicators, Claim Number, and EOB Date. Changed Record-20 </w:t>
      </w:r>
    </w:p>
    <w:p>
      <w:pPr>
        <w:pStyle w:val="Normal"/>
        <w:spacing w:before="0" w:after="60"/>
        <w:rPr/>
      </w:pPr>
      <w:r>
        <w:rPr/>
        <w:t>07/18/2006 – Update to hold Patient Date of Birth for Medicare Crossover Dump Report. Changed Record-20</w:t>
      </w:r>
    </w:p>
    <w:p>
      <w:pPr>
        <w:pStyle w:val="Normal"/>
        <w:spacing w:before="0" w:after="60"/>
        <w:rPr/>
      </w:pPr>
      <w:r>
        <w:rPr/>
        <w:t xml:space="preserve">08/02/2006 – Update to hold the Medicare Coinsurance, Deductible and Copayment Amounts. These amounts will either come in at the header or line, not both. If at the line the </w:t>
      </w:r>
    </w:p>
    <w:p>
      <w:pPr>
        <w:pStyle w:val="Normal"/>
        <w:spacing w:before="0" w:after="60"/>
        <w:rPr/>
      </w:pPr>
      <w:r>
        <w:rPr/>
        <w:t xml:space="preserve">                       </w:t>
      </w:r>
      <w:r>
        <w:rPr/>
        <w:t>amounts will be accumulated for all the lines and stored at the header. Changed Record-30 and Record-60. Record-41 value code comments</w:t>
      </w:r>
    </w:p>
    <w:p>
      <w:pPr>
        <w:pStyle w:val="Normal"/>
        <w:spacing w:before="0" w:after="60"/>
        <w:rPr/>
      </w:pPr>
      <w:r>
        <w:rPr/>
        <w:t>08/22/2006 – Update to hold billing provider id for OCR Claims. Changed 10 record.</w:t>
      </w:r>
      <w:r>
        <w:br w:type="page"/>
      </w:r>
    </w:p>
    <w:p>
      <w:pPr>
        <w:pStyle w:val="Normal"/>
        <w:spacing w:before="0" w:after="60"/>
        <w:rPr/>
      </w:pPr>
      <w:r>
        <w:rPr>
          <w:b/>
        </w:rPr>
        <w:t xml:space="preserve">            </w:t>
      </w:r>
      <w:r>
        <w:rPr>
          <w:b/>
        </w:rPr>
        <w:t xml:space="preserve">Required-Optional/Frequency: Required / One Record per Submission - </w:t>
      </w:r>
      <w:r>
        <w:rPr/>
        <w:t>Record Type 01 - Processor Label Data</w:t>
      </w:r>
    </w:p>
    <w:tbl>
      <w:tblPr>
        <w:tblW w:w="13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066"/>
        <w:gridCol w:w="706"/>
        <w:gridCol w:w="6"/>
        <w:gridCol w:w="1062"/>
        <w:gridCol w:w="6"/>
        <w:gridCol w:w="2022"/>
        <w:gridCol w:w="270"/>
        <w:gridCol w:w="630"/>
        <w:gridCol w:w="4278"/>
        <w:gridCol w:w="6"/>
      </w:tblGrid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edicare Field Nam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ield Siz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Just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ecord</w:t>
              <w:br/>
              <w:t>Position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AHCCCS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Field Name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O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ord Typ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</w:t>
              <w:tab/>
              <w:t>-</w:t>
              <w:tab/>
              <w:t>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Value = ‘01’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ation Dat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8)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3</w:t>
              <w:tab/>
              <w:t>-</w:t>
              <w:tab/>
              <w:t>1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Not Used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Format ‘CCYYMMDD’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ch Numbe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6)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1</w:t>
              <w:tab/>
              <w:t>-</w:t>
              <w:tab/>
              <w:t>1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Not Used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Batch Number – Per 01 record, must be   in Sequence ‘00001’, ‘00002’, etc. Used for checkpointing.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mitter I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edicare Crossover Submitter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AZ - 99888</w:t>
            </w:r>
          </w:p>
          <w:p>
            <w:pPr>
              <w:pStyle w:val="Normal"/>
              <w:rPr/>
            </w:pPr>
            <w:r>
              <w:rPr/>
              <w:t xml:space="preserve">HI  - 99888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6)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7</w:t>
              <w:tab/>
              <w:t>-</w:t>
              <w:tab/>
              <w:t>2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Trans-Log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Edited against CL22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/>
            </w:pPr>
            <w:r>
              <w:rPr/>
              <w:t>Used in ETLOG</w:t>
            </w:r>
          </w:p>
          <w:p>
            <w:pPr>
              <w:pStyle w:val="Normal"/>
              <w:rPr/>
            </w:pPr>
            <w:r>
              <w:rPr/>
              <w:t>Submit this number with one leading zero.  For example, if the submitter ID is ‘</w:t>
            </w:r>
            <w:r>
              <w:rPr>
                <w:b/>
              </w:rPr>
              <w:t>12345</w:t>
            </w:r>
            <w:r>
              <w:rPr/>
              <w:t>,’ it should be submitted as ‘</w:t>
            </w:r>
            <w:r>
              <w:rPr>
                <w:b/>
                <w:u w:val="single"/>
              </w:rPr>
              <w:t>0</w:t>
            </w:r>
            <w:r>
              <w:rPr>
                <w:b/>
              </w:rPr>
              <w:t>12345</w:t>
            </w:r>
            <w:r>
              <w:rPr/>
              <w:t>.’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Transmission Indicator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)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/>
            </w:pPr>
            <w:r>
              <w:rPr/>
              <w:t>23</w:t>
              <w:tab/>
              <w:t>-</w:t>
              <w:tab/>
              <w:t>2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Edited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/>
            </w:pPr>
            <w:r>
              <w:rPr/>
              <w:t>Value ‘T’ or ‘P’  (Must be in caps)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/>
            </w:pPr>
            <w:r>
              <w:rPr/>
              <w:t>Submission Numbe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6)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4</w:t>
              <w:tab/>
              <w:t>-</w:t>
              <w:tab/>
              <w:t>2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Trans-Log &amp; Cl-Trans-Err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Transmission No for electronic submission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Used in ETLOG and to prevent duplicate transmissions from being submitted.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Transmission number must be unique for each transmission.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971)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30 -  100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left="-3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hanging="274"/>
        <w:rPr/>
      </w:pPr>
      <w:r>
        <w:rPr>
          <w:b/>
        </w:rPr>
        <w:t xml:space="preserve">                </w:t>
      </w:r>
      <w:r>
        <w:rPr>
          <w:b/>
        </w:rPr>
        <w:t xml:space="preserve">Required-Optional/Frequency: Required/One Record per Batch of Provider Claims - </w:t>
      </w:r>
      <w:r>
        <w:rPr/>
        <w:t>Record Type 10 - Provider</w:t>
      </w:r>
    </w:p>
    <w:tbl>
      <w:tblPr>
        <w:tblW w:w="13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080"/>
        <w:gridCol w:w="720"/>
        <w:gridCol w:w="1079"/>
        <w:gridCol w:w="2047"/>
        <w:gridCol w:w="744"/>
        <w:gridCol w:w="3372"/>
      </w:tblGrid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edicare Field 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ield Si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Just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ecord</w:t>
              <w:br/>
              <w:t>Position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AHCCCS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Field Name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O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ord Ty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</w:t>
              <w:tab/>
              <w:t>-</w:t>
              <w:tab/>
              <w:t>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Value = ‘10’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deral Tax ID or E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1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3</w:t>
              <w:tab/>
              <w:t>-</w:t>
              <w:tab/>
              <w:t>1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Service.PRV-TIN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These records are ALPHA NUMERIC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/>
            </w:pPr>
            <w:r>
              <w:rPr/>
              <w:t>Provider Medicaid Number /</w:t>
            </w:r>
          </w:p>
          <w:p>
            <w:pPr>
              <w:pStyle w:val="Contents1"/>
              <w:rPr/>
            </w:pPr>
            <w:r>
              <w:rPr/>
              <w:t>(This is the ID Number assigned by AHCCCS to the Service Provider for billing purpos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ypical Providers (Non NPI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3</w:t>
              <w:tab/>
              <w:t>-</w:t>
              <w:tab/>
              <w:t>2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Service.PRV-ID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service.PRV-SRV-LOC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ubmit this number with two leading zeros to distinguish between Provider Number and Location.  For example, if  the Medicaid Provider Number is ‘</w:t>
            </w:r>
            <w:r>
              <w:rPr>
                <w:b/>
              </w:rPr>
              <w:t>123456</w:t>
            </w:r>
            <w:r>
              <w:rPr/>
              <w:t>,‘ and the PRV-SRV-LOC is ‘</w:t>
            </w:r>
            <w:r>
              <w:rPr>
                <w:b/>
              </w:rPr>
              <w:t>01</w:t>
            </w:r>
            <w:r>
              <w:rPr/>
              <w:t>,’ it should be submitted as ‘</w:t>
            </w:r>
            <w:r>
              <w:rPr>
                <w:b/>
                <w:u w:val="single"/>
              </w:rPr>
              <w:t>00</w:t>
            </w:r>
            <w:r>
              <w:rPr>
                <w:b/>
              </w:rPr>
              <w:t>12345601</w:t>
            </w:r>
            <w:r>
              <w:rPr/>
              <w:t>.’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Provider NPI Number /</w:t>
            </w:r>
          </w:p>
          <w:p>
            <w:pPr>
              <w:pStyle w:val="Normal"/>
              <w:rPr/>
            </w:pPr>
            <w:r>
              <w:rPr/>
              <w:t>Medicare Provider NPI 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 xml:space="preserve">26  -    40  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Service.RCVD-PRV-ID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Medicare Crossover files will be determined by the submitter id from record 01.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Provider 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 xml:space="preserve">41  -     65  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N/A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Used for Medicare Crossover Dump Report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Provider Address Line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 xml:space="preserve">66  -    90 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Hipaa.SVC-STR-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ervice Provider address 1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Provider Address Line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 xml:space="preserve">91   -  115 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Hipaa.SVC-STR-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ervice Provider address 2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Provider C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 xml:space="preserve">116 -  140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Hipaa.SVC-CITY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ervice Provider City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Provider Coun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 xml:space="preserve">141 -  142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Hipaa.SVC-CNTY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ervice Provider County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Provider S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 xml:space="preserve">143 –  144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Hipaa.SVC-ST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ervice Provider State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Provider Zi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 xml:space="preserve">145 –  153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Hipaa.SVC-ZIP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ervice Provider Zip Code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Provider Count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 xml:space="preserve">154 –  155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Hipaa.SVC-CTRY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ervice Provider Country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Facility NPI 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56 –  17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Provider.PSCR-PRV-ID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Typ-Of-Prv = ‘F’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Facility 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71 –  19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Hipaa.FAC-NAME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Facility Address Line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96 –  22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Hipaa.FAC-STR-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ervice Facility address 1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Facility Address Line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21 -  24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Hipaa.FAC-STR-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ervice Facility address 2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Facility C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46 -  27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Hipaa.FAC-CITY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ervice Facility City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Facility Coun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71 -  27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Hipaa.FAC-CNTY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ervice Facility County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Facility S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73 – 27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Hipaa.FAC-ST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ervice Facility State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Facility Zi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75 – 28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Hipaa.FAC-ZIP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ervice Facility Zip Code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Facility Count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84 – 28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Hipaa.FAC-CTRY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ervice Facility Country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ling / Group NPI 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86 – 3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Provider.PSCR-PRV-ID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Billing Provider Id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Typ-Of-Prv = ‘B’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ending Provider NPI 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301 – 31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Provider.PSCR-PRV-ID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Attending Provider Id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Typ-Of-Prv = ‘A’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ferring Provider NPI 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316 – 33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Provider.PSCR-PRV-ID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Referring Provider Id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Typ-Of-Prv = ‘R’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ling Provid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331 – 33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Provider.PRV-ID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Provider Type – ‘B’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Only store for OCR Imager Claims and only if no Bill NPI number exists. Format: ‘123456  ’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66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339</w:t>
              <w:tab/>
              <w:t>-</w:t>
              <w:tab/>
              <w:t>10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hanging="274"/>
        <w:rPr/>
      </w:pPr>
      <w:r>
        <w:br w:type="page"/>
      </w:r>
      <w:r>
        <w:rPr>
          <w:b/>
        </w:rPr>
        <w:t xml:space="preserve">                       </w:t>
      </w:r>
      <w:r>
        <w:rPr>
          <w:b/>
        </w:rPr>
        <w:t xml:space="preserve">Required-Optional/Frequency: Required/One Record for each Claim within a Provider Batch - </w:t>
      </w:r>
      <w:r>
        <w:rPr/>
        <w:t>Record Type 20 - Patient</w:t>
      </w:r>
    </w:p>
    <w:tbl>
      <w:tblPr>
        <w:tblW w:w="12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012"/>
        <w:gridCol w:w="37"/>
        <w:gridCol w:w="713"/>
        <w:gridCol w:w="1083"/>
        <w:gridCol w:w="2016"/>
        <w:gridCol w:w="748"/>
        <w:gridCol w:w="3150"/>
      </w:tblGrid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edicare Field Name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ield Size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Just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ecord</w:t>
              <w:br/>
              <w:t>Positio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AHCCCS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Field Nam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O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ord Type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</w:t>
              <w:tab/>
              <w:t>-</w:t>
              <w:tab/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Value = ‘20’</w:t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 Control Number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0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3</w:t>
              <w:tab/>
              <w:t>-</w:t>
              <w:tab/>
              <w:t>2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Service.PAT-ACCT-NO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PATIENT ACCOUNT NUMBER</w:t>
            </w:r>
          </w:p>
          <w:p>
            <w:pPr>
              <w:pStyle w:val="Heading3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im Number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2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3   -    3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Service.Clm-No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Used for OCR Imager Claims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ded Field</w:t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6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35   -    4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 of Admission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41</w:t>
              <w:tab/>
              <w:t>-</w:t>
              <w:tab/>
              <w:t>4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Service.ADMSN-TYP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 of Admission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42</w:t>
              <w:tab/>
              <w:t>-</w:t>
              <w:tab/>
              <w:t>4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Service.ADMSN-SR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ssion Date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8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43</w:t>
              <w:tab/>
              <w:t>-</w:t>
              <w:tab/>
              <w:t>5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Service.ADMSN-DA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Format: ‘CCYYMMDD’’</w:t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ssion Hour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51</w:t>
              <w:tab/>
              <w:t>-</w:t>
              <w:tab/>
              <w:t>5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Service.ADMSN-HR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Current Database only holds the hour, no minutes.</w:t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ement Covers Period From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8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53</w:t>
              <w:tab/>
              <w:t>-</w:t>
              <w:tab/>
              <w:t>6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Service.SRV-BEG-DA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Format: ‘CCYYMMDD’</w:t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ement Covers Period Through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8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61</w:t>
              <w:tab/>
              <w:t>-</w:t>
              <w:tab/>
              <w:t>6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Service.SRV-END-DA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Format: ‘CCYYMMDD’</w:t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ient Status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2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69</w:t>
              <w:tab/>
              <w:t>-</w:t>
              <w:tab/>
              <w:t>7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Service.PAT-ST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harge Hour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71</w:t>
              <w:tab/>
              <w:t>-</w:t>
              <w:tab/>
              <w:t>7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Service.DSCH-HR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Current Database only holds the hour, no minutes.</w:t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ical Record N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30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73</w:t>
              <w:tab/>
              <w:t>-</w:t>
              <w:tab/>
              <w:t>10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Rcvd-Gen.FIELD-DAT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 ‘MED’</w:t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icare Provider Nu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ypical Providers (Non NPI)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2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03</w:t>
              <w:tab/>
              <w:t>-</w:t>
              <w:tab/>
              <w:t>11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Service.PRV-ID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Service.RCVD-PRV-I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 xml:space="preserve">Used to hold Medicare Crossover Service Provider. Submit this number </w:t>
            </w:r>
            <w:r>
              <w:rPr>
                <w:b/>
              </w:rPr>
              <w:t xml:space="preserve">WITHOUT LEADING 0’S. </w:t>
            </w:r>
            <w:r>
              <w:rPr/>
              <w:t>Just need to left justify the number that’s sent.</w:t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scriber Last Name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35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15 -  14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Hipaa.RCP-LAS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Goes back on remit</w:t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scriber First Name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5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50 – 17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Hipaa.RCP-FIRS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Goes back on remit</w:t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scriber Middle Name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5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75 – 19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Hipaa.RCP-MIDDL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Goes back on remit</w:t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ay Reason Code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00 – 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Service.D-RSN-CD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Not Use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Hawaii only: Will be used to bypass timeliness.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monstration Project Identifier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02 – 20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Service.SSD-IN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Hawaii only: SSD Identifier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Value: ‘Y’,’N’ or ‘ ‘</w:t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t Field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30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03 – 23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Rcvd-Gen.FIELD-DAT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Will be used to drive header level edits in PMMIS and HPMMIS.</w:t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t Amount Field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5).9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33 -  23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Rcvd-Val.AM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Type ‘COB’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If Oth Paid Amt &gt; Billed Amt</w:t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Attachment Indicator 1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1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240 – 24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Service.Atch-In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Used for OCR Imager Claims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ded Field</w:t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Attachment Indicator 2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1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241 – 24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Service.Atch-Ind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Used for OCR Imager Claims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ded Field</w:t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Attachment Indicator 3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1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242 – 24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Service.Atch-Ind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Used for OCR Imager Claims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ded Field</w:t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EOB Date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8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243 – 25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Rcvd-Gen.Field-Dat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Edit Patten:CCYYMMDD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Type ‘EOB’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ded Field</w:t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Recipient / Patient Date of Birth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8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251 – 25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Used for MDX Dump Report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Format: ‘CCYYMMDD’’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742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59– 10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60"/>
        <w:ind w:hanging="274"/>
        <w:rPr/>
      </w:pPr>
      <w:r>
        <w:rPr>
          <w:b/>
        </w:rPr>
        <w:t xml:space="preserve">                 </w:t>
      </w:r>
      <w:r>
        <w:rPr>
          <w:b/>
        </w:rPr>
        <w:t xml:space="preserve">Required-Optional/Frequency: Required/One Record for each Claim within a Provider Batch – </w:t>
      </w:r>
      <w:r>
        <w:rPr/>
        <w:t>Record Type 30 – Third Party Payer</w:t>
      </w:r>
    </w:p>
    <w:tbl>
      <w:tblPr>
        <w:tblW w:w="13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059"/>
        <w:gridCol w:w="743"/>
        <w:gridCol w:w="1058"/>
        <w:gridCol w:w="1889"/>
        <w:gridCol w:w="845"/>
        <w:gridCol w:w="3184"/>
      </w:tblGrid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edicare Field Name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ield Size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Just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ecord Position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AHCCCS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Field Nam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O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ord Type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</w:t>
              <w:tab/>
              <w:t>-</w:t>
              <w:tab/>
              <w:t>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Value = ‘30’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at Control Numb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0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3</w:t>
              <w:tab/>
              <w:t>-</w:t>
              <w:tab/>
              <w:t>2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Service.PAT-ACCT-N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PATIENT ACCOUNT NUMBER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8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3   -    4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ured ID No (Recipient Id)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9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41</w:t>
              <w:tab/>
              <w:t>-   59</w:t>
              <w:tab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Service.RCVD-RCP-ID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/>
            </w:pPr>
            <w:r>
              <w:rPr/>
              <w:t>AHCCCS  Patient Medicaid ID Number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vered Day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3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60</w:t>
              <w:tab/>
              <w:t>-</w:t>
              <w:tab/>
              <w:t>6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Rcvd-Val.QTY/TOT-AM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/>
            </w:pPr>
            <w:r>
              <w:rPr/>
              <w:t>Value Type – “COD”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-Covered Day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4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63</w:t>
              <w:tab/>
              <w:t>-</w:t>
              <w:tab/>
              <w:t>6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Rcvd-Val.QTY/TOT-AM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/>
            </w:pPr>
            <w:r>
              <w:rPr/>
              <w:t>Value Type – “NON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 applicable to Medicare Crossover Claims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insurance Day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3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67</w:t>
              <w:tab/>
              <w:t>-</w:t>
              <w:tab/>
              <w:t>69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Rvcd-Val.QTY/TOT-AM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/>
            </w:pPr>
            <w:r>
              <w:rPr/>
              <w:t>Value Type – “CID”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fetime Reserve Day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3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70</w:t>
              <w:tab/>
              <w:t>-</w:t>
              <w:tab/>
              <w:t>7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Rvcd-Val.QTY/TOT-AM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/>
            </w:pPr>
            <w:r>
              <w:rPr/>
              <w:t>Value Type – “LTR”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ird Party Payments Receive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8)v99S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73</w:t>
              <w:tab/>
              <w:t xml:space="preserve">-  </w:t>
              <w:tab/>
              <w:t>8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Rcvd-Val.TYP/TOT-AM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Value Type – “OT1”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icare Paid Amou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8)v99S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83   -    9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Rcvd-Val.QTY/TOT-AM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Value Type – “MCP”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or CR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3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93</w:t>
              <w:tab/>
              <w:t>-</w:t>
              <w:tab/>
              <w:t>11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Service.PRR-CLM-N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Used for Voids and Replacements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icare Deductible Amou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8)v99S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16 – 12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Value.VAL-CD/VAL-AM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 xml:space="preserve">This will be added as value code ‘A1’ for MDX Claims.  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dded Field 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icare Co-Insurance Amou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8)v99S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26 – 13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Value.VAL-CD/VAL-AM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This will be added as value code ‘A2’ for MDX Claims. The Psych Reduction PR122 codes will be rolled into this field from Mercator.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icare Co-Payment Amou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8)v99S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36 – 14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Rcvd-Val.TYP/TOT-AM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 xml:space="preserve">Will be stored but not currently used in the system. 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Type – OY1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855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46 -10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hanging="274"/>
        <w:rPr/>
      </w:pPr>
      <w:r>
        <w:br w:type="page"/>
      </w:r>
      <w:r>
        <w:rPr>
          <w:b/>
        </w:rPr>
        <w:t xml:space="preserve">                </w:t>
      </w:r>
      <w:r>
        <w:rPr>
          <w:b/>
        </w:rPr>
        <w:t xml:space="preserve">Required-Optional/Frequency: Required/One Record for each Claim within a Provider Batch - </w:t>
      </w:r>
      <w:r>
        <w:rPr/>
        <w:t>Record Type 40 - Claim Data</w:t>
      </w:r>
    </w:p>
    <w:tbl>
      <w:tblPr>
        <w:tblW w:w="13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1260"/>
        <w:gridCol w:w="720"/>
        <w:gridCol w:w="1260"/>
        <w:gridCol w:w="2250"/>
        <w:gridCol w:w="858"/>
        <w:gridCol w:w="3169"/>
      </w:tblGrid>
      <w:tr>
        <w:trPr>
          <w:tblHeader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edicare Field Na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ield Si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Ju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ecord</w:t>
              <w:br/>
              <w:t>Positi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AHCCCS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Field Name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O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ord Ty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</w:t>
              <w:tab/>
              <w:t>-</w:t>
              <w:tab/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Value = ‘40’</w:t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 Control Nu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3</w:t>
              <w:tab/>
              <w:t>-</w:t>
              <w:tab/>
              <w:t>2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Service.PAT-ACCT-NO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PATIENT ACCOUNT NUMBER</w:t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3   -     4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 of Bil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41</w:t>
              <w:tab/>
              <w:t>-</w:t>
              <w:tab/>
              <w:t>4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Service.BILL-TYP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XX1          = Original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XX8          = Void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XX7          = Replacement</w:t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or Auth 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44</w:t>
              <w:tab/>
              <w:t>-</w:t>
              <w:tab/>
              <w:t>5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Service.PA-NO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Prior Authorization Number</w:t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currence Code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59</w:t>
              <w:tab/>
              <w:t>-</w:t>
              <w:tab/>
              <w:t>6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Occur.OCCUR-CD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currence Date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61</w:t>
              <w:tab/>
              <w:t>-</w:t>
              <w:tab/>
              <w:t>6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Occur.DAT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Format: ‘CCYYMMDD’</w:t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currence Code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69</w:t>
              <w:tab/>
              <w:t>-</w:t>
              <w:tab/>
              <w:t>7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Occur.OCCUR-CD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currence Date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71</w:t>
              <w:tab/>
              <w:t>-</w:t>
              <w:tab/>
              <w:t>7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Occur.DAT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Format: ‘CCYYMMDD’</w:t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currence Code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79</w:t>
              <w:tab/>
              <w:t>-</w:t>
              <w:tab/>
              <w:t>8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Occur.OCCUR-CD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currence Date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81</w:t>
              <w:tab/>
              <w:t>-</w:t>
              <w:tab/>
              <w:t>8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Occur.DAT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Format: ‘CCYYMMDD’</w:t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currence Code 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89</w:t>
              <w:tab/>
              <w:t>-</w:t>
              <w:tab/>
              <w:t>9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Occur.OCCUR-CD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currence Date 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91</w:t>
              <w:tab/>
              <w:t>-</w:t>
              <w:tab/>
              <w:t>9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Occur.DAT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Format: ‘CCYYMMDD’</w:t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currence Code 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99</w:t>
              <w:tab/>
              <w:t>-</w:t>
              <w:tab/>
              <w:t>1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Occur.OCCUR-CD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currence Date 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01</w:t>
              <w:tab/>
              <w:t>-</w:t>
              <w:tab/>
              <w:t>10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Occur.DAT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Format: ‘CCYYMMDD’</w:t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currence Code 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09</w:t>
              <w:tab/>
              <w:t>-</w:t>
              <w:tab/>
              <w:t>1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Occur.OCCUR-CD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currence Date 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11</w:t>
              <w:tab/>
              <w:t>-</w:t>
              <w:tab/>
              <w:t>11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Occur.DAT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Format: ‘CCYYMMDD’</w:t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currence Code 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19</w:t>
              <w:tab/>
              <w:t>-</w:t>
              <w:tab/>
              <w:t>12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Occur.OCCUR-CD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currence Date 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21</w:t>
              <w:tab/>
              <w:t>-</w:t>
              <w:tab/>
              <w:t>12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Occur.DAT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Format: ‘CCYYMMDD’</w:t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currence Code 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29</w:t>
              <w:tab/>
              <w:t>-</w:t>
              <w:tab/>
              <w:t>13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Occur.OCCUR-CD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currence Date 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31</w:t>
              <w:tab/>
              <w:t>-</w:t>
              <w:tab/>
              <w:t>13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Occur.DAT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Format: ‘CCYYMMDD’</w:t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currence Code &amp; Date Fill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6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39 – 29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Not Used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This filler will be used to hold 16 additional Occurrence Codes and Dates.</w:t>
            </w:r>
            <w:r>
              <w:rPr/>
              <w:t xml:space="preserve"> </w:t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currence Span Code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99</w:t>
              <w:tab/>
              <w:t>-</w:t>
              <w:tab/>
              <w:t>3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Occ-Span.OCCUR-CD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currence Span From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301</w:t>
              <w:tab/>
              <w:t>-</w:t>
              <w:tab/>
              <w:t>30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Occ-Span.FROM-DAT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Format: ‘CCYYMMDD’</w:t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currence Span through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309</w:t>
              <w:tab/>
              <w:t>-</w:t>
              <w:tab/>
              <w:t>31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Occ-Span.TO-DAT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Format: ‘CCYYMMDD’</w:t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currence Span Code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317</w:t>
              <w:tab/>
              <w:t>-</w:t>
              <w:tab/>
              <w:t>31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Occ-Span.OCCUR-CD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currence Span From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319</w:t>
              <w:tab/>
              <w:t>-</w:t>
              <w:tab/>
              <w:t>32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Occ-Span.FROM-DAT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Format: ‘CCYYMMDD’</w:t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currence Span Through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327</w:t>
              <w:tab/>
              <w:t>-</w:t>
              <w:tab/>
              <w:t>33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Occ-Span.TO-DAT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Format: ‘CCYYMMDD’</w:t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currence Span Code &amp; Dates Fill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39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335</w:t>
              <w:tab/>
              <w:t>-</w:t>
              <w:tab/>
              <w:t>73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Not Used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is will be used to hold the additional 22 codes and dates.</w:t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7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731 – 10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hanging="274"/>
        <w:rPr/>
      </w:pPr>
      <w:r>
        <w:br w:type="page"/>
      </w:r>
      <w:r>
        <w:rPr>
          <w:b/>
        </w:rPr>
        <w:t xml:space="preserve">                 </w:t>
      </w:r>
      <w:r>
        <w:rPr>
          <w:b/>
        </w:rPr>
        <w:t xml:space="preserve">Required-Optional/Frequency: Optional/One Record for each Claim within a Provider Batch - </w:t>
      </w:r>
      <w:r>
        <w:rPr/>
        <w:t>Record Type 41 - Claim Condition-Value</w:t>
      </w:r>
    </w:p>
    <w:tbl>
      <w:tblPr>
        <w:tblW w:w="13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6"/>
        <w:gridCol w:w="1074"/>
        <w:gridCol w:w="6"/>
        <w:gridCol w:w="714"/>
        <w:gridCol w:w="6"/>
        <w:gridCol w:w="1352"/>
        <w:gridCol w:w="12"/>
        <w:gridCol w:w="2050"/>
        <w:gridCol w:w="6"/>
        <w:gridCol w:w="624"/>
        <w:gridCol w:w="3068"/>
        <w:gridCol w:w="12"/>
      </w:tblGrid>
      <w:tr>
        <w:trPr>
          <w:tblHeader w:val="true"/>
        </w:trPr>
        <w:tc>
          <w:tcPr>
            <w:tcW w:w="4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edicare Field Nam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Field Siz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Just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ecord</w:t>
              <w:br/>
              <w:t>Position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AHCCCS Field Name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ord-Typ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</w:t>
              <w:tab/>
              <w:t>-</w:t>
              <w:tab/>
              <w:t>2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Value = ‘41’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 Control Number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0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3</w:t>
              <w:tab/>
              <w:t>-</w:t>
              <w:tab/>
              <w:t>22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Service.PAT-ACCT-NO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PATIENT ACCOUNT NUMBER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8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3   -     40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dition Code 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41</w:t>
              <w:tab/>
              <w:t>-</w:t>
              <w:tab/>
              <w:t>42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Cond.COND-CD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dition Code 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43</w:t>
              <w:tab/>
              <w:t>-</w:t>
              <w:tab/>
              <w:t>44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Cond.COND-CD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dition Code 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45</w:t>
              <w:tab/>
              <w:t>-</w:t>
              <w:tab/>
              <w:t>46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Cond.COND-CD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dition Code 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47</w:t>
              <w:tab/>
              <w:t>-</w:t>
              <w:tab/>
              <w:t>48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Cond.COND-CD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dition Code 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49</w:t>
              <w:tab/>
              <w:t>-</w:t>
              <w:tab/>
              <w:t>50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Cond.COND-CD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dition Code 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51</w:t>
              <w:tab/>
              <w:t>-</w:t>
              <w:tab/>
              <w:t>52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Cond.COND-CD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dition Code 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53</w:t>
              <w:tab/>
              <w:t>-</w:t>
              <w:tab/>
              <w:t>54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Cond.COND-CD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dition Code 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55</w:t>
              <w:tab/>
              <w:t>-</w:t>
              <w:tab/>
              <w:t>56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Cond.COND-CD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dition Code Filler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32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57   -    88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Not Used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 be used to hold the additional 16 Condition Codes.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ue Code 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89</w:t>
              <w:tab/>
              <w:t>-</w:t>
              <w:tab/>
              <w:t>90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Value.VAL-CD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If MDX Claim and value code A1, A2, B1, B2, 08, 09, 11 is present don’t store as value code. Store as rcvd-val.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 xml:space="preserve">A1 and B1 – typ ‘MDR’ 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A2, B2, 08, 09, 11 – typ ‘MCR’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ue Amount 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7)v99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91</w:t>
              <w:tab/>
              <w:t>-</w:t>
              <w:tab/>
              <w:t>99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ValueVAL-AMT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No Decimals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ue Code 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00</w:t>
              <w:tab/>
              <w:t>-</w:t>
              <w:tab/>
              <w:t>101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Value.VAL-CD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ue Amount 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7)v99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02</w:t>
              <w:tab/>
              <w:t>-</w:t>
              <w:tab/>
              <w:t>110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Value.VAL-AMT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No Decimals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ue Code 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11</w:t>
              <w:tab/>
              <w:t>-</w:t>
              <w:tab/>
              <w:t>112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Value.VAL-CD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ue Amount 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7)v99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13</w:t>
              <w:tab/>
              <w:t>-</w:t>
              <w:tab/>
              <w:t>121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Value.VAL-AMT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No Decimals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ue Code 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22</w:t>
              <w:tab/>
              <w:t>-</w:t>
              <w:tab/>
              <w:t>123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Value.VAL-CD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ue Amount 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7)v99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24</w:t>
              <w:tab/>
              <w:t>-</w:t>
              <w:tab/>
              <w:t>132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Value.VAL-AMT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No Decimals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ue Code 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33</w:t>
              <w:tab/>
              <w:t>-</w:t>
              <w:tab/>
              <w:t>134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Value.VAL-CD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ue Amount 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7)v99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35</w:t>
              <w:tab/>
              <w:t>-</w:t>
              <w:tab/>
              <w:t>143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Value.VAL-AMT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No Decimals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ue Code 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44</w:t>
              <w:tab/>
              <w:t>-</w:t>
              <w:tab/>
              <w:t>145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Value.VAL-CD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ue Amount 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7)v99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46</w:t>
              <w:tab/>
              <w:t>-</w:t>
              <w:tab/>
              <w:t>154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Value.VAL-AMT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No Decimals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ue Code 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55</w:t>
              <w:tab/>
              <w:t>-</w:t>
              <w:tab/>
              <w:t>156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Value.VAL-CD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ue Amount 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7)v99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57</w:t>
              <w:tab/>
              <w:t>-</w:t>
              <w:tab/>
              <w:t>165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Value.VAL-AMT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No Decimals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ue Code 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66</w:t>
              <w:tab/>
              <w:t>-</w:t>
              <w:tab/>
              <w:t>167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Value.VAL-CD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ue Amount 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7)v99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68</w:t>
              <w:tab/>
              <w:t>-</w:t>
              <w:tab/>
              <w:t>176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Value.VAL-AMT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No Decimals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ue Code 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77</w:t>
              <w:tab/>
              <w:t>-</w:t>
              <w:tab/>
              <w:t>178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Value.VAL-CD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ue Amount 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7)v99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79</w:t>
              <w:tab/>
              <w:t>-</w:t>
              <w:tab/>
              <w:t>187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Value.VAL-AMT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No Decimals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ue Code 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88</w:t>
              <w:tab/>
              <w:t>-</w:t>
              <w:tab/>
              <w:t>189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Value.VAL-CD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ue Amount 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7)v99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90</w:t>
              <w:tab/>
              <w:t>-</w:t>
              <w:tab/>
              <w:t>198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Value.VAL-AMT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No Decimals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ue Code 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99</w:t>
              <w:tab/>
              <w:t>-</w:t>
              <w:tab/>
              <w:t>200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Value.VAL-CD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ue Amount 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7)v99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01</w:t>
              <w:tab/>
              <w:t>-</w:t>
              <w:tab/>
              <w:t>209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Value.VAL-AMT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No Decimals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ue Code 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10</w:t>
              <w:tab/>
              <w:t>-</w:t>
              <w:tab/>
              <w:t>211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Value.VAL-CD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ue Amount 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7)v99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12</w:t>
              <w:tab/>
              <w:t>-</w:t>
              <w:tab/>
              <w:t>220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Value.VAL-AMT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No Decimals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ue Code &amp; Amounts Filler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32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21 -  352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Not Used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Used to hold the additional 12 value codes and amounts.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648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353 –1000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74"/>
        <w:rPr/>
      </w:pPr>
      <w:r>
        <w:br w:type="page"/>
      </w:r>
      <w:r>
        <w:rPr>
          <w:b/>
        </w:rPr>
        <w:t xml:space="preserve">                 </w:t>
      </w:r>
      <w:r>
        <w:rPr>
          <w:b/>
        </w:rPr>
        <w:t xml:space="preserve">Required-Optional/Frequency: Required. One or more record for each Claim within a Provider Batch - </w:t>
      </w:r>
      <w:r>
        <w:rPr/>
        <w:t>Record Type 60 – Services Lines</w:t>
        <w:tab/>
        <w:tab/>
        <w:tab/>
        <w:tab/>
        <w:tab/>
        <w:tab/>
        <w:tab/>
      </w:r>
    </w:p>
    <w:tbl>
      <w:tblPr>
        <w:tblW w:w="13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1030"/>
        <w:gridCol w:w="727"/>
        <w:gridCol w:w="1105"/>
        <w:gridCol w:w="2070"/>
        <w:gridCol w:w="819"/>
        <w:gridCol w:w="3181"/>
      </w:tblGrid>
      <w:tr>
        <w:trPr/>
        <w:tc>
          <w:tcPr>
            <w:tcW w:w="4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edicare Field Nam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ield Size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Just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ecord</w:t>
              <w:br/>
              <w:t>Posit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AHCCCS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Field Name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O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ord Typ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</w:t>
              <w:tab/>
              <w:t>-</w:t>
              <w:tab/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Value = ‘60’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quence Number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3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3</w:t>
              <w:tab/>
              <w:t>-</w:t>
              <w:tab/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Not Used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ient Control Number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0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6</w:t>
              <w:tab/>
              <w:t>-</w:t>
              <w:tab/>
              <w:t>2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Service.PAT-ACCT-NO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PATIENT ACCOUNT NUMBER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8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6   -    4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enue Cod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4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44</w:t>
              <w:tab/>
              <w:t>-</w:t>
              <w:tab/>
              <w:t>4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Activity.ACTVTY-CD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For every revenue code there will be a new line.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If actvty-typ = “X” – Rev-cd and HCPCS are stored together.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XXXX XXXXX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PCS Cod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5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48</w:t>
              <w:tab/>
              <w:t>-</w:t>
              <w:tab/>
              <w:t>5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Activty.ACTVTY-CD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0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53   -    6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If HCPCS codes expand, use this filler for the extra bytes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s of Servic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7).9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63</w:t>
              <w:tab/>
              <w:t>-</w:t>
              <w:tab/>
              <w:t>7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Activity.UNIT-QTY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led Amount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8)v99S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72</w:t>
              <w:tab/>
              <w:t>-</w:t>
              <w:tab/>
              <w:t>8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Activity.BILL-AMT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No Decimals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-Covered Charge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8)v99S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82</w:t>
              <w:tab/>
              <w:t>-</w:t>
              <w:tab/>
              <w:t>9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Rcvd-Val.QTY/TOT-AMT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Value Type – “NON”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No Decimals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Begin Dat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8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92   -    9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Activity.SRV-BEG-DAT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Format: “CCYYMMDD”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End Dat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8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00 -   10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Activity.SRV-END-DAT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81" w:leader="none"/>
                <w:tab w:val="right" w:pos="831" w:leader="none"/>
              </w:tabs>
              <w:rPr/>
            </w:pPr>
            <w:r>
              <w:rPr/>
              <w:t>Format: “CCYYMMDD”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er-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08 -   10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Activity.HCPCS-MOD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er-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10 -  1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Activity.HCPCS-MOD-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er-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12 -  1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Activity.HCPCS-MOD-3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Rcvd-Gen.FIELD-DATA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Type – ‘MD3’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er-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14 -   11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Activity.HCPCS-MOD-4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Rcvd-Gen.FIELD-DATA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Type – ‘MD4’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DC Code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1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16 – 12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Rcvd-Gen.FIELD-DATA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Hawaii Only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Type – ‘ND1’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DC Code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1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27 -  13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Rcvd-Gen.FIELD-DATA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Hawaii Only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Type – ‘ND2’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DC Code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1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 xml:space="preserve">138 -  148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Rcvd-Gen.FIELD-DATA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Hawaii Only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Type – ‘ND3’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DC Code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1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49 -   15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Rcvd-Gen.FIELD-DATA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Hawaii Only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Type – ‘ND4’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DC Code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1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 xml:space="preserve">160 -  170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Rcvd-Gen.FIELD-DATA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Hawaii Only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Type – ‘ND5’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t Field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30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71 – 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Not Currently Used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Rcvd-Gen.FIELD-DATA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Will be used to drive line level edits in PMMIS and HPMMIS.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icare Deductible Amount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8)v99S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01 – 2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Value.VAL-CD/VAL-AMT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 xml:space="preserve">This will be added as value code ‘A1’ for MDX Claims and stored at the header.  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dded Field 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icare Co-Insurance Amount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8)v99S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11 – 22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Value.VAL-CD/VAL-AMT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This will be added as value code ‘A2’ for MDX Claims ans stored at the header. The Psych Reduction PR122 codes will be rolled into this field from Mercator.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icare Co-Payment Amount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8)v99S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21 – 23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Rcvd-Val.TYP/TOT-AMT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 xml:space="preserve">Will be stored but not currently used in the system. 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Type – OY1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770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31– 10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hanging="274"/>
        <w:rPr/>
      </w:pPr>
      <w:r>
        <w:br w:type="page"/>
      </w:r>
      <w:r>
        <w:rPr>
          <w:b/>
        </w:rPr>
        <w:t xml:space="preserve">                  </w:t>
      </w:r>
      <w:r>
        <w:rPr>
          <w:b/>
        </w:rPr>
        <w:t xml:space="preserve">Required-Optional/Frequency: Optional/None to Two Record per 60 record - </w:t>
      </w:r>
      <w:r>
        <w:rPr/>
        <w:t>Record Type 65 - Claim Comments</w:t>
      </w:r>
    </w:p>
    <w:tbl>
      <w:tblPr>
        <w:tblW w:w="13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1083"/>
        <w:gridCol w:w="722"/>
        <w:gridCol w:w="991"/>
        <w:gridCol w:w="2106"/>
        <w:gridCol w:w="871"/>
        <w:gridCol w:w="3069"/>
      </w:tblGrid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edicare Field Name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Field Siz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Jus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ecord</w:t>
              <w:br/>
              <w:t>Positio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AHCCCS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Field Nam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O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ord Type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</w:t>
              <w:tab/>
              <w:t>-</w:t>
              <w:tab/>
              <w:t>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Value = ‘65’</w:t>
            </w:r>
          </w:p>
        </w:tc>
      </w:tr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ient Control Number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0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3</w:t>
              <w:tab/>
              <w:t>-</w:t>
              <w:tab/>
              <w:t>2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Service.PAT-ACCT-N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PATIENT ACCOUNT NUMBER</w:t>
            </w:r>
          </w:p>
        </w:tc>
      </w:tr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8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3   -  4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ent Ind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41   -   4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Not Stored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Values: ‘H’ or ‘L’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H = Header Comment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L = Line Comment</w:t>
            </w:r>
          </w:p>
        </w:tc>
      </w:tr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im Comment1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72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42   - 11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Comment.CMT-LN-1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CMT-LN-1 = Represents 1</w:t>
            </w:r>
            <w:r>
              <w:rPr>
                <w:vertAlign w:val="superscript"/>
              </w:rPr>
              <w:t xml:space="preserve">st </w:t>
            </w:r>
            <w:r>
              <w:rPr/>
              <w:t>line of text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If Comment-Ind = ‘H’ – Write the comment number to Cl-Service.CMT-NO.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If Comment-Ind = ‘L’ – Write the comment number to Cl-Activity.CMT-NO.</w:t>
            </w:r>
          </w:p>
        </w:tc>
      </w:tr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im Comment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72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14– 18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CommentCMT-LN-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CMT-LN-2 = Represents 2</w:t>
            </w:r>
            <w:r>
              <w:rPr>
                <w:vertAlign w:val="superscript"/>
              </w:rPr>
              <w:t xml:space="preserve">nd </w:t>
            </w:r>
            <w:r>
              <w:rPr/>
              <w:t>line of text</w:t>
            </w:r>
          </w:p>
        </w:tc>
      </w:tr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im Comment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72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86– 25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CommentCMT-LN-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CMT-LN-3 = Represents 3</w:t>
            </w:r>
            <w:r>
              <w:rPr>
                <w:vertAlign w:val="superscript"/>
              </w:rPr>
              <w:t>rd</w:t>
            </w:r>
            <w:r>
              <w:rPr/>
              <w:t xml:space="preserve"> line of text</w:t>
            </w:r>
          </w:p>
        </w:tc>
      </w:tr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im Comment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72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58– 329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CommentCMT-LN-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CMT-LN-4 = Represents 4</w:t>
            </w:r>
            <w:r>
              <w:rPr>
                <w:vertAlign w:val="superscript"/>
              </w:rPr>
              <w:t xml:space="preserve">th </w:t>
            </w:r>
            <w:r>
              <w:rPr/>
              <w:t>line of text</w:t>
            </w:r>
          </w:p>
        </w:tc>
      </w:tr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im Comment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72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330– 40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CommentCMT-LN-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CMT-LN-5 = Represents 5</w:t>
            </w:r>
            <w:r>
              <w:rPr>
                <w:vertAlign w:val="superscript"/>
              </w:rPr>
              <w:t xml:space="preserve">th </w:t>
            </w:r>
            <w:r>
              <w:rPr/>
              <w:t>line of text</w:t>
            </w:r>
          </w:p>
        </w:tc>
      </w:tr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599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402-10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hanging="274"/>
        <w:rPr/>
      </w:pPr>
      <w:r>
        <w:rPr/>
      </w:r>
      <w:r>
        <w:br w:type="page"/>
      </w:r>
    </w:p>
    <w:p>
      <w:pPr>
        <w:pStyle w:val="Normal"/>
        <w:spacing w:before="0" w:after="60"/>
        <w:ind w:hanging="274"/>
        <w:rPr/>
      </w:pPr>
      <w:r>
        <w:rPr>
          <w:b/>
        </w:rPr>
        <w:t xml:space="preserve">               </w:t>
      </w:r>
      <w:r>
        <w:rPr>
          <w:b/>
        </w:rPr>
        <w:t xml:space="preserve">Required-Optional/Frequency: Required/One Record for each Claim within a Provider Batch - </w:t>
      </w:r>
      <w:r>
        <w:rPr/>
        <w:t>Record Type 70 - Medical</w:t>
      </w:r>
    </w:p>
    <w:tbl>
      <w:tblPr>
        <w:tblW w:w="13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084"/>
        <w:gridCol w:w="722"/>
        <w:gridCol w:w="993"/>
        <w:gridCol w:w="2091"/>
        <w:gridCol w:w="890"/>
        <w:gridCol w:w="3146"/>
      </w:tblGrid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edicare Field Nam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ield Siz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Jus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ecord</w:t>
              <w:br/>
              <w:t>Positio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AHCCCS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Field Nam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O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ord Typ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</w:t>
              <w:tab/>
              <w:t>-</w:t>
              <w:tab/>
              <w:t>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Value = ‘70’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ient Control Number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0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3</w:t>
              <w:tab/>
              <w:t>-</w:t>
              <w:tab/>
              <w:t>2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Service.PAT-ACCT-N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PATIENT ACCOUNT NUMBER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8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3  -    4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ncipal Diagnosis Cod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6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41</w:t>
              <w:tab/>
              <w:t>-</w:t>
              <w:tab/>
              <w:t>4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Diag.DIAG-CD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Diag Type = ‘P’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Diagnosis Code 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6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47</w:t>
              <w:tab/>
              <w:t>-</w:t>
              <w:tab/>
              <w:t>5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Diag.DIAG-CD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Diag Type = ‘0’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Diagnosis Code 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6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53</w:t>
              <w:tab/>
              <w:t>-</w:t>
              <w:tab/>
              <w:t>5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Diag.DIAG-CD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Diag Type = ‘1’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Diagnosis Code 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6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59</w:t>
              <w:tab/>
              <w:t>-</w:t>
              <w:tab/>
              <w:t>6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Diag.DIAG-CD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DiageType = ‘2’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Diagnosis Code 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6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65</w:t>
              <w:tab/>
              <w:t>-</w:t>
              <w:tab/>
              <w:t>7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Diag.DIAG-CD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Diag Type = ‘3’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Diagnosis Code 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6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71</w:t>
              <w:tab/>
              <w:t>-</w:t>
              <w:tab/>
              <w:t>7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Diag.DIAG-CD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Diag Type = ‘4’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Diagnosis Code 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6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77</w:t>
              <w:tab/>
              <w:t>-</w:t>
              <w:tab/>
              <w:t>8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Diag.DIAG-CD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Diag Type = ‘5’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Diagnosis Code 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6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83</w:t>
              <w:tab/>
              <w:t>-</w:t>
              <w:tab/>
              <w:t>8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Diag.DIAG-CD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Diag Type = ‘6’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Diagnosis Code 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6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89</w:t>
              <w:tab/>
              <w:t>-</w:t>
              <w:tab/>
              <w:t>9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Diag.DIAG-CD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Diag Type = ‘7’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tting Diagnosis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6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95</w:t>
              <w:tab/>
              <w:t>-</w:t>
              <w:tab/>
              <w:t>10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DiagDIAG-CD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Diag Type = ‘8’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ernal Cause of Injury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6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01 - 10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Diag.DIAG-CD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Diag Type = ‘9’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The External Cause of Injury equals the Emergency Diag Code.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Diagnosis Codes Filler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96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 xml:space="preserve">107– 202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Not Used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Used to hold the additional 16 diag codes.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ncipal Surgical Procedure Cod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7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03</w:t>
              <w:tab/>
              <w:t>-</w:t>
              <w:tab/>
              <w:t>20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Proc.PROC-CD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eq - ‘1’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ncipal Surgical Procedure Dat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8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10 -</w:t>
              <w:tab/>
              <w:t>21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Proc.PROC-DA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Format: ‘CCYYMMDD’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Surgical Procedure Code 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7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18</w:t>
              <w:tab/>
              <w:t>-</w:t>
              <w:tab/>
              <w:t>22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Proc.PROC-CD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eq – ‘2’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Surgical Procedure Date 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8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25 - 232</w:t>
              <w:tab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Proc.PROC-DA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Format: ‘CCYYMMDD’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Surgical Procedure Code 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7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33</w:t>
              <w:tab/>
              <w:t>-</w:t>
              <w:tab/>
              <w:t>23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Proc.PROC-CD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eq – ‘3’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Surgical Procedure Date 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8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40</w:t>
              <w:tab/>
              <w:t>-</w:t>
              <w:tab/>
              <w:t>24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Proc.PROC-DA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Format: ‘CCYYMMDD’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Surgical Procedure Code 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7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48</w:t>
              <w:tab/>
              <w:t>-</w:t>
              <w:tab/>
              <w:t>25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Proc.PROC-CD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eq – ‘4’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Surgical Procedure Date 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8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55</w:t>
              <w:tab/>
              <w:t>-</w:t>
              <w:tab/>
              <w:t>26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Proc.PROC-DA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Format: ‘CCYYMMDD’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Surgical Procedure Code 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7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63</w:t>
              <w:tab/>
              <w:t>-</w:t>
              <w:tab/>
              <w:t>26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Proc.PROC-CD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eq – ‘5’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Surgical Procedure Date 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8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70</w:t>
              <w:tab/>
              <w:t>-</w:t>
              <w:tab/>
              <w:t>27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Proc.PROC-DA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Format: ‘CCYYMMDD’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Surgical Procedure Code 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7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78</w:t>
              <w:tab/>
              <w:t>-</w:t>
              <w:tab/>
              <w:t>28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Proc.PROC-CD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eq – ‘6’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Surgical Procedure Date 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8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85</w:t>
              <w:tab/>
              <w:t>-</w:t>
              <w:tab/>
              <w:t>29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Proc.PROC-DA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Format: ‘CCYYMMDD’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Surgical Procedure Codes &amp; Dates Filler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X(285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93 - 57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Not Used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e this filler to hold the additional 19 Procedure codes and dates.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423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 xml:space="preserve">578-1000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hanging="274"/>
        <w:rPr/>
      </w:pPr>
      <w:r>
        <w:rPr/>
        <w:t xml:space="preserve"> </w:t>
      </w:r>
      <w:r>
        <w:br w:type="page"/>
      </w:r>
    </w:p>
    <w:p>
      <w:pPr>
        <w:pStyle w:val="Normal"/>
        <w:spacing w:before="0" w:after="60"/>
        <w:ind w:hanging="274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Required-Optional/Frequency: Required/One Record for each Claim within a Provider Batch</w:t>
      </w:r>
    </w:p>
    <w:tbl>
      <w:tblPr>
        <w:tblW w:w="13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044"/>
        <w:gridCol w:w="721"/>
        <w:gridCol w:w="991"/>
        <w:gridCol w:w="2157"/>
        <w:gridCol w:w="818"/>
        <w:gridCol w:w="3200"/>
      </w:tblGrid>
      <w:tr>
        <w:trPr/>
        <w:tc>
          <w:tcPr>
            <w:tcW w:w="4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edicare Field Nam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ield</w:t>
              <w:br/>
              <w:t>Size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Jus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ecord</w:t>
              <w:br/>
              <w:t>Position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AHCCCS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Field Nam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O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ord Typ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</w:t>
              <w:tab/>
              <w:t>-</w:t>
              <w:tab/>
              <w:t>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Value = ‘80’</w:t>
            </w:r>
          </w:p>
        </w:tc>
      </w:tr>
      <w:tr>
        <w:trPr/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ient Control Number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0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3</w:t>
              <w:tab/>
              <w:t>-</w:t>
              <w:tab/>
              <w:t>2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Service.PAT-ACCT-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PATIENT ACCOUNT NUMBER</w:t>
            </w:r>
          </w:p>
        </w:tc>
      </w:tr>
      <w:tr>
        <w:trPr/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8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3   -   4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ending Physician Numb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typical Providers (Non NPI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6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41</w:t>
              <w:tab/>
              <w:t>-</w:t>
              <w:tab/>
              <w:t>56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Provider.PRV-ID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Provider Type – ‘A’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ubmit this number with two leading zeros.  For example, if the Medicaid Provider Number is ‘</w:t>
            </w:r>
            <w:r>
              <w:rPr>
                <w:b/>
              </w:rPr>
              <w:t>123456</w:t>
            </w:r>
            <w:r>
              <w:rPr/>
              <w:t>,’ it should be submitted as ‘</w:t>
            </w:r>
            <w:r>
              <w:rPr>
                <w:b/>
              </w:rPr>
              <w:t>00123456</w:t>
            </w:r>
            <w:r>
              <w:rPr/>
              <w:t>.’</w:t>
            </w:r>
          </w:p>
        </w:tc>
      </w:tr>
      <w:tr>
        <w:trPr/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ting Physician Numb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typical Providers (Non NPI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6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57</w:t>
              <w:tab/>
              <w:t>-</w:t>
              <w:tab/>
              <w:t>7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Provider.PRV-ID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Provider Type – ‘A’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ubmit this number with two leading zeros.  For example, if the Medicaid Provider Number is ‘</w:t>
            </w:r>
            <w:r>
              <w:rPr>
                <w:b/>
              </w:rPr>
              <w:t>123456</w:t>
            </w:r>
            <w:r>
              <w:rPr/>
              <w:t>,’ it should be submitted as ‘</w:t>
            </w:r>
            <w:r>
              <w:rPr>
                <w:b/>
              </w:rPr>
              <w:t>00123456</w:t>
            </w:r>
            <w:r>
              <w:rPr/>
              <w:t>.’</w:t>
            </w:r>
          </w:p>
        </w:tc>
      </w:tr>
      <w:tr>
        <w:trPr/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Physician Number-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typical Providers (Non NPI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6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73</w:t>
              <w:tab/>
              <w:t>-</w:t>
              <w:tab/>
              <w:t>8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Provider.PRV-ID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Provider Type – ‘A’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ubmit this number with two leading zeros.  For example, if the Medicaid Provider Number is ‘</w:t>
            </w:r>
            <w:r>
              <w:rPr>
                <w:b/>
              </w:rPr>
              <w:t>123456</w:t>
            </w:r>
            <w:r>
              <w:rPr/>
              <w:t>,’ it should be submitted as ‘</w:t>
            </w:r>
            <w:r>
              <w:rPr>
                <w:b/>
              </w:rPr>
              <w:t>00123456</w:t>
            </w:r>
            <w:r>
              <w:rPr/>
              <w:t>.’</w:t>
            </w:r>
          </w:p>
        </w:tc>
      </w:tr>
      <w:tr>
        <w:trPr/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Physician Number-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typical Providers (Non NPI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6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89</w:t>
              <w:tab/>
              <w:t>-</w:t>
              <w:tab/>
              <w:t>10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Provider.PRV-ID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Provider Type – ‘A’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ubmit this number with two leading zeros.  For example, if the Medicaid Provider Number is ‘</w:t>
            </w:r>
            <w:r>
              <w:rPr>
                <w:b/>
              </w:rPr>
              <w:t>123456</w:t>
            </w:r>
            <w:r>
              <w:rPr/>
              <w:t>,’ it should be submitted as ‘</w:t>
            </w:r>
            <w:r>
              <w:rPr>
                <w:b/>
              </w:rPr>
              <w:t>00123456</w:t>
            </w:r>
            <w:r>
              <w:rPr/>
              <w:t>.’</w:t>
            </w:r>
          </w:p>
        </w:tc>
      </w:tr>
      <w:tr>
        <w:trPr/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Billed Charge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8)v99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05 - 11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Activity.BILL-AMT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No Decimals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 xml:space="preserve">Revenue Code ‘0001’ will not be sent with this field. Progam CLET0371 and CHET0371 will create this line.  </w:t>
            </w:r>
          </w:p>
        </w:tc>
      </w:tr>
      <w:tr>
        <w:trPr/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886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15-100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 xml:space="preserve">             </w:t>
      </w:r>
      <w:r>
        <w:rPr>
          <w:b/>
        </w:rPr>
        <w:t xml:space="preserve">Required-Optional/Frequency: Required/One Record per Submission - </w:t>
      </w:r>
      <w:r>
        <w:rPr/>
        <w:t>Record Type 99 - Processor File Control</w:t>
      </w:r>
    </w:p>
    <w:tbl>
      <w:tblPr>
        <w:tblW w:w="13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084"/>
        <w:gridCol w:w="722"/>
        <w:gridCol w:w="991"/>
        <w:gridCol w:w="2302"/>
        <w:gridCol w:w="688"/>
        <w:gridCol w:w="3058"/>
      </w:tblGrid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edicare Field Nam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ield Siz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Jus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ecord</w:t>
              <w:br/>
              <w:t>Position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AHCCCS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Field Name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O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ord Typ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</w:t>
              <w:tab/>
              <w:t>-</w:t>
              <w:tab/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Value = ‘99’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Identifies end of file</w:t>
            </w:r>
          </w:p>
        </w:tc>
      </w:tr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998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3 –  100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20" w:after="440"/>
      <w:outlineLvl w:val="1"/>
    </w:pPr>
    <w:rPr>
      <w:rFonts w:ascii="CG Times (W1);Times New Roman" w:hAnsi="CG Times (W1);Times New Roman" w:cs="CG Times (W1);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1" w:leader="none"/>
        <w:tab w:val="right" w:pos="831" w:leader="none"/>
      </w:tabs>
      <w:outlineLvl w:val="2"/>
    </w:pPr>
    <w:rPr>
      <w:b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left" w:pos="381" w:leader="none"/>
        <w:tab w:val="right" w:pos="831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381" w:leader="none"/>
        <w:tab w:val="right" w:pos="83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5:07:00Z</dcterms:created>
  <dc:creator>BWSkjord</dc:creator>
  <dc:description/>
  <cp:keywords/>
  <dc:language>en-US</dc:language>
  <cp:lastModifiedBy>testxp</cp:lastModifiedBy>
  <dcterms:modified xsi:type="dcterms:W3CDTF">2006-08-22T22:20:00Z</dcterms:modified>
  <cp:revision>43</cp:revision>
  <dc:subject/>
  <dc:title>AHCCCS Electronic Transmission Specifications - UB92</dc:title>
</cp:coreProperties>
</file>