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Transmission Specifications HCFA 1500</w:t>
      </w:r>
    </w:p>
    <w:p>
      <w:pPr>
        <w:pStyle w:val="Heading"/>
        <w:rPr/>
      </w:pPr>
      <w:r>
        <w:rPr/>
        <w:t>This is a shared file layout for Arizona and Hawaii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Record</w:t>
      </w:r>
    </w:p>
    <w:p>
      <w:pPr>
        <w:pStyle w:val="Normal"/>
        <w:shd w:fill="E5E5E5" w:val="clear"/>
        <w:rPr>
          <w:b/>
          <w:b/>
        </w:rPr>
      </w:pPr>
      <w:r>
        <w:rPr>
          <w:b/>
          <w:u w:val="single"/>
        </w:rPr>
        <w:t>Type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Required - Optional/Frequency</w:t>
      </w:r>
    </w:p>
    <w:p>
      <w:pPr>
        <w:pStyle w:val="Normal"/>
        <w:spacing w:before="120" w:after="0"/>
        <w:rPr/>
      </w:pPr>
      <w:r>
        <w:rPr>
          <w:b/>
        </w:rPr>
        <w:t xml:space="preserve">AAO </w:t>
      </w:r>
      <w:r>
        <w:rPr/>
        <w:t>Submitter Data</w:t>
        <w:tab/>
        <w:tab/>
        <w:tab/>
        <w:tab/>
        <w:tab/>
        <w:t>Required/Minimum 1 - Maximum 1 (One Record) per Transmission</w:t>
      </w:r>
    </w:p>
    <w:p>
      <w:pPr>
        <w:pStyle w:val="Normal"/>
        <w:rPr/>
      </w:pPr>
      <w:r>
        <w:rPr>
          <w:b/>
        </w:rPr>
        <w:t xml:space="preserve">BAO </w:t>
      </w:r>
      <w:r>
        <w:rPr/>
        <w:t>Provider Data 1</w:t>
        <w:tab/>
        <w:tab/>
        <w:tab/>
        <w:tab/>
        <w:tab/>
        <w:t>Required/Minimum 1 - Maximum 9,999 (One to 9,999 Records) per Transmission</w:t>
      </w:r>
    </w:p>
    <w:p>
      <w:pPr>
        <w:pStyle w:val="Normal"/>
        <w:rPr/>
      </w:pPr>
      <w:r>
        <w:rPr>
          <w:b/>
        </w:rPr>
        <w:t xml:space="preserve">EA0 </w:t>
      </w:r>
      <w:r>
        <w:rPr/>
        <w:t>Claim Record</w:t>
        <w:tab/>
        <w:tab/>
        <w:tab/>
        <w:tab/>
        <w:tab/>
        <w:t>Required/One Record per BA0 Provider Record</w:t>
      </w:r>
    </w:p>
    <w:p>
      <w:pPr>
        <w:pStyle w:val="Normal"/>
        <w:rPr/>
      </w:pPr>
      <w:r>
        <w:rPr>
          <w:b/>
        </w:rPr>
        <w:t>FA0</w:t>
      </w:r>
      <w:r>
        <w:rPr/>
        <w:t xml:space="preserve"> Claim - Root Segment</w:t>
        <w:tab/>
        <w:tab/>
        <w:tab/>
        <w:tab/>
        <w:t>Required/Minimum 1 - Maximum 50 (One to 50 Records) per EA0 Claim Record</w:t>
      </w:r>
    </w:p>
    <w:p>
      <w:pPr>
        <w:pStyle w:val="Normal"/>
        <w:rPr/>
      </w:pPr>
      <w:r>
        <w:rPr>
          <w:b/>
        </w:rPr>
        <w:t>HA0</w:t>
      </w:r>
      <w:r>
        <w:rPr/>
        <w:t xml:space="preserve"> Claim Comments</w:t>
        <w:tab/>
        <w:tab/>
        <w:tab/>
        <w:tab/>
        <w:tab/>
        <w:t>Optional/Minimum 0 - Maximum 2 (None to Two Records) per FA0 Claim Root Segment</w:t>
      </w:r>
    </w:p>
    <w:p>
      <w:pPr>
        <w:pStyle w:val="Normal"/>
        <w:rPr/>
      </w:pPr>
      <w:r>
        <w:rPr>
          <w:b/>
        </w:rPr>
        <w:t xml:space="preserve">YA0 </w:t>
      </w:r>
      <w:r>
        <w:rPr/>
        <w:t>Batch Trailer</w:t>
        <w:tab/>
        <w:tab/>
        <w:tab/>
        <w:tab/>
        <w:tab/>
        <w:t>Required/One Record per BA0 Provider Record</w:t>
      </w:r>
    </w:p>
    <w:p>
      <w:pPr>
        <w:pStyle w:val="Normal"/>
        <w:rPr/>
      </w:pPr>
      <w:r>
        <w:rPr>
          <w:b/>
        </w:rPr>
        <w:t>ZA0</w:t>
      </w:r>
      <w:r>
        <w:rPr/>
        <w:t xml:space="preserve"> File Trailer</w:t>
        <w:tab/>
        <w:tab/>
        <w:tab/>
        <w:tab/>
        <w:tab/>
        <w:tab/>
        <w:t xml:space="preserve">Required/One Record per AA0 Submitter Data Record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06/27/2003 - Update the units field from 9(3).9 to 9(7).99</w:t>
      </w:r>
    </w:p>
    <w:p>
      <w:pPr>
        <w:pStyle w:val="Normal"/>
        <w:spacing w:before="0" w:after="120"/>
        <w:rPr/>
      </w:pPr>
      <w:r>
        <w:rPr/>
        <w:t>09/29/2003 – Update to hold the Medicare Crossover Service Provider in Record-BA0.Medicare-Provider</w:t>
      </w:r>
    </w:p>
    <w:p>
      <w:pPr>
        <w:pStyle w:val="Normal"/>
        <w:spacing w:before="0" w:after="120"/>
        <w:rPr/>
      </w:pPr>
      <w:r>
        <w:rPr/>
        <w:t>01/03/2006 – Update to hold NPI numbers, provider address, and provider name. Changed in BA0 and FA0 record</w:t>
      </w:r>
    </w:p>
    <w:p>
      <w:pPr>
        <w:pStyle w:val="Normal"/>
        <w:spacing w:before="0" w:after="120"/>
        <w:rPr/>
      </w:pPr>
      <w:r>
        <w:rPr/>
        <w:t xml:space="preserve">04/13/2006 - Update to hold attachment ind, claim number, EOB Date and SOC. Changed EA0 record.  </w:t>
      </w:r>
    </w:p>
    <w:p>
      <w:pPr>
        <w:pStyle w:val="Normal"/>
        <w:spacing w:before="0" w:after="120"/>
        <w:rPr/>
      </w:pPr>
      <w:r>
        <w:rPr/>
        <w:t xml:space="preserve">07/18/2006 – Update to hold Date of Birth and Pay To Address for Medicare Crossover Dump Report.  Changed BA0 and EA0 record. </w:t>
      </w:r>
    </w:p>
    <w:p>
      <w:pPr>
        <w:pStyle w:val="Normal"/>
        <w:spacing w:before="0" w:after="120"/>
        <w:rPr/>
      </w:pPr>
      <w:r>
        <w:rPr/>
        <w:t>08/07/2006 – Update to hold Medicare Co-Payment Amount for MDX Claims. Changed FA0 record.</w:t>
      </w:r>
    </w:p>
    <w:p>
      <w:pPr>
        <w:pStyle w:val="Normal"/>
        <w:spacing w:before="0" w:after="120"/>
        <w:rPr/>
      </w:pPr>
      <w:r>
        <w:rPr/>
        <w:t>08/22/2006 – Update to hold billing provider id for OCR Claims. Changed BA0 record.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 xml:space="preserve">Required-Optional/Frequency: </w:t>
      </w:r>
      <w:r>
        <w:rPr/>
        <w:t>Required/Minimum 1 – Maximum: 1 (One Record)  per Transmission.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1926"/>
        <w:gridCol w:w="738"/>
        <w:gridCol w:w="31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Type “AA0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A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tter ID</w:t>
            </w:r>
          </w:p>
          <w:p>
            <w:pPr>
              <w:pStyle w:val="Contents1"/>
              <w:rPr/>
            </w:pPr>
            <w:r>
              <w:rPr/>
              <w:t>(Five digit Electronic Supplier Number assigned by the ECS gro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dicare Crossover Submitters</w:t>
            </w:r>
            <w:r>
              <w:rPr/>
              <w:t>:</w:t>
            </w:r>
          </w:p>
          <w:p>
            <w:pPr>
              <w:pStyle w:val="Contents2"/>
              <w:tabs>
                <w:tab w:val="clear" w:pos="381"/>
                <w:tab w:val="clear" w:pos="831"/>
              </w:tabs>
              <w:rPr/>
            </w:pPr>
            <w:r>
              <w:rPr/>
              <w:t>AZ – 99888</w:t>
            </w:r>
          </w:p>
          <w:p>
            <w:pPr>
              <w:pStyle w:val="Normal"/>
              <w:rPr/>
            </w:pPr>
            <w:r>
              <w:rPr/>
              <w:t>HI –  99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</w:t>
              <w:tab/>
              <w:t>-</w:t>
              <w:tab/>
              <w:t>1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Trans-Lo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Edited against CL2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in ETLO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one leading zero.  For example, if the submitter ID is ‘</w:t>
            </w:r>
            <w:r>
              <w:rPr>
                <w:b/>
              </w:rPr>
              <w:t>12345</w:t>
            </w:r>
            <w:r>
              <w:rPr/>
              <w:t>,’ it should be submitted as ‘</w:t>
            </w:r>
            <w:r>
              <w:rPr>
                <w:b/>
                <w:u w:val="single"/>
              </w:rPr>
              <w:t>0</w:t>
            </w:r>
            <w:r>
              <w:rPr>
                <w:b/>
              </w:rPr>
              <w:t>12345</w:t>
            </w:r>
            <w:r>
              <w:rPr/>
              <w:t>.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If this is a MIPS file, the first digit of the submitter id will be populated with “M” – ‘M99333’. </w:t>
            </w:r>
            <w:r>
              <w:rPr>
                <w:b/>
              </w:rPr>
              <w:t>Az only</w:t>
            </w:r>
            <w:r>
              <w:rPr/>
              <w:t>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ssion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    -   25</w:t>
              <w:tab/>
              <w:t xml:space="preserve">    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Trans-Log and Cl-Trans-Er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RANSMISSION NUMBER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electronic submissions in ETLOG and to prevent duplicate transmissions from being submitted. Transmission number must be unique for each transmission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ion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</w:t>
              <w:tab/>
              <w:t>-</w:t>
              <w:tab/>
              <w:t>3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mat ‘CCYYMMDD’ must be prior or date of transmission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Transmission Indicator (T = Test, P = Produc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4</w:t>
              <w:tab/>
              <w:t>-</w:t>
              <w:tab/>
              <w:t>3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Edite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Value ‘T’ or ‘P’ (Must be in Caps)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5 -  10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-Optional/Frequency:</w:t>
      </w:r>
      <w:r>
        <w:rPr/>
        <w:t xml:space="preserve"> Required/Minimum 1 – Maximum: 9999 (One to 9999 Records) per Transmission – </w:t>
      </w:r>
      <w:r>
        <w:rPr>
          <w:b/>
        </w:rPr>
        <w:t>Record Type BAO – Provider Data 1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106"/>
        <w:gridCol w:w="558"/>
        <w:gridCol w:w="3168"/>
      </w:tblGrid>
      <w:tr>
        <w:trPr>
          <w:tblHeader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ID “BA0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</w:t>
              <w:tab/>
              <w:t>-</w:t>
              <w:tab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 = ‘B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dicare Provider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ypical Providers (Non NP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</w:t>
              <w:tab/>
              <w:t>-</w:t>
              <w:tab/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RCVD-PRV-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This will be the Medicare Crossover Service Provider. Submit this number </w:t>
            </w:r>
            <w:r>
              <w:rPr>
                <w:b/>
              </w:rPr>
              <w:t xml:space="preserve">WITHOUT LEADING 0’S. </w:t>
            </w:r>
            <w:r>
              <w:rPr/>
              <w:t>Just need to left justify the number that’s sent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ch Numb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</w:t>
              <w:tab/>
              <w:t>-</w:t>
              <w:tab/>
              <w:t>2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Batch numbers must be in numerical sequenc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 </w:t>
            </w:r>
            <w:r>
              <w:rPr/>
              <w:t>(e.g., 0001, 0002, …..). Used in restarts and checkpointing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Tax ID or E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3</w:t>
              <w:tab/>
              <w:t>-</w:t>
              <w:tab/>
              <w:t>3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TI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Billing Providers Tax I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r Medicaid Number 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rvice Provider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(This is the 6 digit </w:t>
            </w:r>
            <w:r>
              <w:rPr>
                <w:b/>
                <w:i/>
                <w:u w:val="single"/>
              </w:rPr>
              <w:t>provider</w:t>
            </w:r>
            <w:r>
              <w:rPr>
                <w:b/>
                <w:i/>
              </w:rPr>
              <w:t xml:space="preserve"> ID number assigned by AHCCC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ypical Providers (Non NP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2</w:t>
              <w:tab/>
              <w:t>-</w:t>
              <w:tab/>
              <w:t>4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RV-SRV-LOC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leading zeros to distinguish between Provider Number and Location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‘ and the PRV-SRV-LOC is ’</w:t>
            </w:r>
            <w:r>
              <w:rPr>
                <w:b/>
              </w:rPr>
              <w:t>01</w:t>
            </w:r>
            <w:r>
              <w:rPr/>
              <w:t>,’ it should be submitted as ‘</w:t>
            </w:r>
            <w:r>
              <w:rPr>
                <w:b/>
              </w:rPr>
              <w:t>0012345601</w:t>
            </w:r>
            <w:r>
              <w:rPr/>
              <w:t>.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NPI Number /</w:t>
            </w:r>
          </w:p>
          <w:p>
            <w:pPr>
              <w:pStyle w:val="Normal"/>
              <w:rPr/>
            </w:pPr>
            <w:r>
              <w:rPr/>
              <w:t>Medicare Provider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7  -    6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RCVD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Medicare Crossover files will be determined by the submitter id from record AA0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62  -    8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edicare Crossover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Address Line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87  -   1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R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address 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Address Line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12 -  136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R-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address 2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37 -  16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i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ou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62 -  16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N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oun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64 – 16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S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St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Z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66 – 17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ZI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Zip Cod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rovider 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5 – 17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SVC-CTR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Provider Countr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7 – 19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F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2 – 21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NAM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Address Line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17 – 24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R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address 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Address Line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42 -  26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R-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address 2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7 -  29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I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i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ou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92 -  29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NT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oun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94 – 29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S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St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Z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96 – 30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ZI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Zip Cod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Facility 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05 – 30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Hipaa.FAC-CTR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ervice Facility Countr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 / Group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07 – 32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Bill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nding Provider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22 – 33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Attend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A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ring Provider NPI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37 – 35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SCR-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Referring Provider 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Typ-Of-Prv = ‘R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 Provider Name / Pay To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52 – 37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uture Us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To Address Line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77 – 40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y To Address 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To Address Line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02 – 42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y To Address 2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To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27 – 45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y To Ci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To Coun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52 - 45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y To Count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To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54 – 45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y To Stat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To Z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56 – 46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y To Zip Cod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 To 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65 – 46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y To Country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ng Provi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67 – 47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Provider.PRV-ID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Only store for OCR Imager Claims and only if no Bill NPI number exists. Format: ‘123456  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5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75- 1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Required-Optional/Frequency:</w:t>
      </w:r>
      <w:r>
        <w:rPr/>
        <w:t xml:space="preserve"> Required/ 1 per BA0 - Patient Record. - </w:t>
      </w:r>
      <w:r>
        <w:rPr>
          <w:b/>
        </w:rPr>
        <w:t>Record Type - EA0 - Claim Record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016"/>
        <w:gridCol w:w="648"/>
        <w:gridCol w:w="3168"/>
      </w:tblGrid>
      <w:tr>
        <w:trPr>
          <w:tblHeader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cord ID "E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1</w:t>
              <w:tab/>
              <w:t>-</w:t>
              <w:tab/>
              <w:t>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 = ‘E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at Control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4</w:t>
              <w:tab/>
              <w:t>-</w:t>
              <w:tab/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PAT-ACCT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PATIENT ACCOUNT NUMBE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aim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18"/>
              </w:rPr>
              <w:t>X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4    -     3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Clm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6    -     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mpl Related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2</w:t>
              <w:tab/>
              <w:t>-</w:t>
              <w:tab/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EM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: ‘Y’, ‘N’ or ‘ ‘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ccident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3</w:t>
              <w:tab/>
              <w:t>-</w:t>
              <w:tab/>
              <w:t>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CAR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OT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: ‘Y’, ‘N’, ‘A’, ‘B’,  or ‘ ‘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 ‘B’ = Both Auto and Oth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nother Party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4    -     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ANT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: ‘Y’, ‘N’, or ‘ ‘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dmission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5</w:t>
              <w:tab/>
              <w:t>-</w:t>
              <w:tab/>
              <w:t>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DMSN-DA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Edit Pattern: CCYYMMD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ccident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53</w:t>
              <w:tab/>
              <w:t>-</w:t>
              <w:tab/>
              <w:t>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DAT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Edit Patten:CCYYMMDD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ccident S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1</w:t>
              <w:tab/>
              <w:t>-</w:t>
              <w:tab/>
              <w:t>6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CID-S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ountry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3    -     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COUNTRY-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elay Reason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5    -     6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urrently Use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: Will be used to bypass timeliness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emonstration Project Identif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7    -     6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SSD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awaii only: SSD Identifier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: ‘Y’, ‘N’ or ‘ ‘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PSDT Referral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69    -     7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EPSDT-REF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: ‘Y’, ‘N’ or ‘ ‘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ondition Indicator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71    -     7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COND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 reportin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ondition Indicator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73    -     7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COND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 reportin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ondition Indicator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75    -    7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COND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For reportin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fer Prov ID No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b/>
              </w:rPr>
              <w:t>Atypical Providers (Non NP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77</w:t>
              <w:tab/>
              <w:t>-     91</w:t>
              <w:tab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Provider.PRV-I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rovider Type – ‘R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Submit this number with two leading zeros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‘ it should be submitted as ‘</w:t>
            </w:r>
            <w:r>
              <w:rPr>
                <w:b/>
              </w:rPr>
              <w:t>00123456</w:t>
            </w:r>
            <w:r>
              <w:rPr/>
              <w:t>.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nosis Code</w:t>
              <w:noBreakHyphen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92</w:t>
              <w:tab/>
              <w:t>-</w:t>
              <w:tab/>
              <w:t>9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Diag.DIAG-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Diag Type – ‘1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without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nosis Code</w:t>
              <w:noBreakHyphen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97</w:t>
              <w:tab/>
              <w:t>-</w:t>
              <w:tab/>
              <w:t>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Diag.DIAG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Diag Type – ‘2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without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nosis Code</w:t>
              <w:noBreakHyphen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02</w:t>
              <w:tab/>
              <w:t>-</w:t>
              <w:tab/>
              <w:t>1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Diag.DIAG-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Diag Type – ‘3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without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nosis Code</w:t>
              <w:noBreakHyphen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07</w:t>
              <w:tab/>
              <w:t>-</w:t>
              <w:tab/>
              <w:t>1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Diag.DIAG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Diag Type – ‘4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without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nosis Code</w:t>
              <w:noBreakHyphen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12</w:t>
              <w:tab/>
              <w:t>-</w:t>
              <w:tab/>
              <w:t>1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urrently Store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Diag.DIAG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Diag Type – ‘5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without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nosis Code</w:t>
              <w:noBreakHyphen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17</w:t>
              <w:tab/>
              <w:t>-</w:t>
              <w:tab/>
              <w:t>1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urrently Store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Diag.DIAG-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Diag Type – ‘6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without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nosis Code</w:t>
              <w:noBreakHyphen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22</w:t>
              <w:tab/>
              <w:t>-</w:t>
              <w:tab/>
              <w:t>1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urrently Store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Diag.DIAG-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Diag Type – ‘7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without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nosis Code</w:t>
              <w:noBreakHyphen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27</w:t>
              <w:tab/>
              <w:t>-</w:t>
              <w:tab/>
              <w:t>13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t Currently Store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Diag.DIAG-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Diag Type – ‘8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without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submission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2</w:t>
              <w:tab/>
              <w:t>-</w:t>
              <w:tab/>
              <w:t>1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CT-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1” – Original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7” – Replacemen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8” -  Voi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sub Reference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4</w:t>
              <w:tab/>
              <w:t>-</w:t>
              <w:tab/>
              <w:t>1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PRR-CLM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Original Claim Number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Replacements and Void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rior Auth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49</w:t>
              <w:tab/>
              <w:t>-</w:t>
              <w:tab/>
              <w:t>1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.PA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</w:rPr>
              <w:t>Insured ID No (AHCCCS Patient Medicaid ID Number</w:t>
            </w:r>
            <w:r>
              <w:rPr>
                <w:b/>
                <w:spacing w:val="-3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64</w:t>
              <w:tab/>
              <w:t>-</w:t>
              <w:tab/>
              <w:t>1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ServiceRCVD-RCP-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Recipient I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bscriber Las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89  -   2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RCP-LAS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Goes back on Remi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bscriber Firs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24  -   2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RCP-FIRS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Goes back on Remi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ubscriber Middle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49  -   27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RCP-MIDDL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Goes back on Remi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Medical Record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74  -  3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eld was expanded</w:t>
            </w:r>
          </w:p>
          <w:p>
            <w:pPr>
              <w:pStyle w:val="Normal"/>
              <w:rPr/>
            </w:pPr>
            <w:r>
              <w:rPr/>
              <w:t>Type – ‘MED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pecial Program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04  -   3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Hipaa.SP-PGM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reporting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atient We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06  -   30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PAT-WEIGH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Hawaii Only: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dit 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10 – 3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his field will be used to drive header level edits in PMMIS and HPMMIS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dit Amount 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40 -  3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Val.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: ‘CO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f COB amount is submitted at the header it will be stored here. 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47 – 3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48 – 3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Attachment Indicator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49 – 34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Service.Atch-Ind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>
                <w:sz w:val="18"/>
              </w:rPr>
              <w:t>Used for OCR Imager Claim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hare of Cost Amoun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This amount will be broken down to the lines on the mainframe s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50 - 3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  <w:sz w:val="18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awaii Only: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hare of Cost Amount</w:t>
            </w:r>
          </w:p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Type – ‘SOC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OB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57 – 3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Edit Patten:CCYYMMD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 ‘EOB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atient / Recipient 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365 – 37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Used for MDX Dump Repor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Edit Patten:CCYYMMD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18"/>
              </w:rPr>
              <w:t>X(62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>
                <w:sz w:val="18"/>
              </w:rPr>
              <w:t xml:space="preserve">373 -  1000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Required-Optional/Frequency:</w:t>
      </w:r>
      <w:r>
        <w:rPr/>
        <w:t xml:space="preserve"> Required/Minimum 1 - Maximum 50 (One to 50 Records) per EA0 Claim Record - </w:t>
      </w:r>
      <w:r>
        <w:rPr>
          <w:b/>
        </w:rPr>
        <w:t>Record Type FAO - Claim-Root Segment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016"/>
        <w:gridCol w:w="648"/>
        <w:gridCol w:w="3168"/>
      </w:tblGrid>
      <w:tr>
        <w:trPr>
          <w:tblHeader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ecord ID "F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1</w:t>
              <w:tab/>
              <w:t>-</w:t>
              <w:tab/>
              <w:t xml:space="preserve">03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Value = ‘F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quence No (Line Numb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4</w:t>
              <w:tab/>
              <w:t>-</w:t>
              <w:tab/>
              <w:t xml:space="preserve">0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LN-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Line Counter – 001 - 050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at Control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07</w:t>
              <w:tab/>
              <w:t>-</w:t>
              <w:tab/>
              <w:t xml:space="preserve">2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ored from the EA0 recor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PATIENT ACCOUNT NUMBER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7    -     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ne Item Control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45    -     7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Valu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: ‘ITM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ill go back on the remit 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rvice From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75</w:t>
              <w:tab/>
              <w:t>-</w:t>
              <w:tab/>
              <w:t xml:space="preserve">8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SRV-BEG-DA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‘CCYYMMDD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rvice To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83</w:t>
              <w:tab/>
              <w:t>-</w:t>
              <w:tab/>
              <w:t xml:space="preserve">90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SRV-END-DA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Format ‘CCYYMMDD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lace of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91</w:t>
              <w:tab/>
              <w:t>-</w:t>
              <w:tab/>
              <w:t xml:space="preserve">9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PLC-OF-SRV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Procedure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93</w:t>
              <w:tab/>
              <w:t>-</w:t>
              <w:tab/>
              <w:t xml:space="preserve">9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ACTVTY-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Activity Type = ‘H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98    -   10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HCPCS codes expand, use this filler for the extra byte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NDC 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08 -    1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pacing w:val="-3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 – ‘NDC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Modifie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19</w:t>
              <w:tab/>
              <w:t>-</w:t>
              <w:tab/>
              <w:t xml:space="preserve">120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HCPCS-MOD-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Modifier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21</w:t>
              <w:tab/>
              <w:t>-</w:t>
              <w:tab/>
              <w:t xml:space="preserve">12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HCPCS-MOD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Modifier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23</w:t>
              <w:tab/>
              <w:t>-</w:t>
              <w:tab/>
              <w:t xml:space="preserve">124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HCPCS-MOD-3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‘MD3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CPCS Modifier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25</w:t>
              <w:tab/>
              <w:t>-  126</w:t>
              <w:tab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HCPCS-MOD-4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‘MD4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Line Charg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27</w:t>
              <w:tab/>
              <w:t>-</w:t>
              <w:tab/>
              <w:t xml:space="preserve">133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BILL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Billed Amount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No decimal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 Code Pointe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4</w:t>
              <w:tab/>
              <w:t>-</w:t>
              <w:tab/>
              <w:t>1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DIAG-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Value – ‘1’, ‘2’, ‘3’, ‘4’, ‘5’, ‘6’,’7’,’8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 Code Pointer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5</w:t>
              <w:tab/>
              <w:t>-</w:t>
              <w:tab/>
              <w:t xml:space="preserve">135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DIAG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Value – ‘1’, ‘2’, ‘3’, ‘4’, ‘5’, ‘6’,’7’,’8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 Code Pointer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6</w:t>
              <w:tab/>
              <w:t>-</w:t>
              <w:tab/>
              <w:t xml:space="preserve">13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DIAG-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Value – ‘1’, ‘2’, ‘3’, ‘4’, ‘5’, ‘6’,’7’,’8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Diag Code Pointer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7</w:t>
              <w:tab/>
              <w:t>-</w:t>
              <w:tab/>
              <w:t xml:space="preserve">13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DIAG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Value – ‘1’, ‘2’, ‘3’, ‘4’, ‘5’, ‘6’,’7’,’8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ts Of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7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38</w:t>
              <w:tab/>
              <w:t>-</w:t>
              <w:tab/>
              <w:t xml:space="preserve">14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UNIT-QT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Unit Qty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mergency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47</w:t>
              <w:tab/>
              <w:t>-</w:t>
              <w:tab/>
              <w:t xml:space="preserve">14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EMG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Value – ‘Y’ or ‘N’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rvice Provider ID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b/>
              </w:rPr>
              <w:t>Atypical Providers (Non NPI)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48</w:t>
              <w:tab/>
              <w:t>-</w:t>
              <w:tab/>
              <w:t xml:space="preserve">162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RCVD-PRV-I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Activity.PRV-I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ubmit this number with leading zeros to distinguish between Provider Number and Location.  For example, if the Medicaid Provider Number is ‘</w:t>
            </w:r>
            <w:r>
              <w:rPr>
                <w:b/>
              </w:rPr>
              <w:t>123456</w:t>
            </w:r>
            <w:r>
              <w:rPr/>
              <w:t>,‘ and if the PRV-SRV-LOC is ’</w:t>
            </w:r>
            <w:r>
              <w:rPr>
                <w:b/>
              </w:rPr>
              <w:t>01</w:t>
            </w:r>
            <w:r>
              <w:rPr/>
              <w:t>,’ it should be submitted as ‘</w:t>
            </w:r>
            <w:r>
              <w:rPr>
                <w:b/>
              </w:rPr>
              <w:t>0012345601</w:t>
            </w:r>
            <w:r>
              <w:rPr/>
              <w:t>.’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/>
              <w:t xml:space="preserve">If Medicare Crossover, submit this number </w:t>
            </w:r>
            <w:r>
              <w:rPr>
                <w:b/>
              </w:rPr>
              <w:t xml:space="preserve">WITHOUT LEADING 0’S. </w:t>
            </w:r>
            <w:r>
              <w:rPr/>
              <w:t>Just need to left justify the number that’s sent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Primary Paid Am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163</w:t>
              <w:tab/>
              <w:t>-</w:t>
              <w:tab/>
              <w:t>16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Other Insurance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Type – ‘OT1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hare of Cost Amount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No lomger used – was moved to the EA0 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70 -  17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  <w:sz w:val="18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Hawaii Only: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hare of Cost Amount</w:t>
            </w:r>
          </w:p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  <w:sz w:val="18"/>
              </w:rPr>
              <w:t>Type – ‘SOC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edicare Paid Am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77 -  183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  <w:sz w:val="18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  <w:sz w:val="18"/>
              </w:rPr>
              <w:t>Type – ‘MCP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Allowed Amount  </w:t>
            </w:r>
            <w:r>
              <w:rPr>
                <w:i/>
                <w:spacing w:val="-3"/>
              </w:rPr>
              <w:t>(Medica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84</w:t>
              <w:tab/>
              <w:t>-</w:t>
              <w:tab/>
              <w:t>1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ype – ‘MAA’</w:t>
            </w:r>
          </w:p>
          <w:p>
            <w:pPr>
              <w:pStyle w:val="Heading3"/>
              <w:tabs>
                <w:tab w:val="clear" w:pos="381"/>
                <w:tab w:val="clear" w:pos="831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Deductible Amount  </w:t>
            </w:r>
            <w:r>
              <w:rPr>
                <w:i/>
                <w:spacing w:val="-3"/>
              </w:rPr>
              <w:t>(Medica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1</w:t>
              <w:tab/>
              <w:t>-</w:t>
              <w:tab/>
              <w:t>19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ype – ‘MCD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Coinsurance Amount  </w:t>
            </w:r>
            <w:r>
              <w:rPr>
                <w:i/>
                <w:spacing w:val="-3"/>
              </w:rPr>
              <w:t>(Medica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5)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98</w:t>
              <w:tab/>
              <w:t>-</w:t>
              <w:tab/>
              <w:t>2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Rcvd-Val.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ype – ‘MCC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PSDT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5</w:t>
              <w:tab/>
              <w:t>-</w:t>
              <w:tab/>
              <w:t>2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ot Store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Activity.EPSDT-FP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amily Planning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6</w:t>
              <w:tab/>
              <w:t>-</w:t>
              <w:tab/>
              <w:t>2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ot Store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-Activity.EPSDT-FP-IN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Edit 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07  – 2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urrently not Used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Gen.FIELD-DA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his field will be used to drive line level edits in PMMIS and HPMMIS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Service Provider NPI  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X(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37 – 2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Activity.RCVD-PRV-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Medicare Co-Payment Am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9(8)v99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252 – 26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-Rcvd-Val.TYP/ TOT-AM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Will be stored but not currently used in the system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sz w:val="18"/>
              </w:rPr>
            </w:pPr>
            <w:r>
              <w:rPr>
                <w:sz w:val="18"/>
              </w:rPr>
              <w:t>Type – OY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ed Field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18"/>
              </w:rPr>
              <w:t>X(7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>
                <w:sz w:val="18"/>
              </w:rPr>
              <w:t>262 -  1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Required-Optional/Frequency:</w:t>
      </w:r>
      <w:r>
        <w:rPr/>
        <w:t xml:space="preserve"> Optional/Minimum 0 - Maximum 2 (None to Two Records) per FA0 Claim Root Segment - </w:t>
      </w:r>
      <w:r>
        <w:rPr>
          <w:b/>
        </w:rPr>
        <w:t>Record Type HA0 - Claim Comments</w:t>
        <w:tab/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016"/>
        <w:gridCol w:w="648"/>
        <w:gridCol w:w="31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ecord ID "H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1</w:t>
              <w:tab/>
              <w:t>-</w:t>
              <w:tab/>
              <w:t>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Value = ‘H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equence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4</w:t>
              <w:tab/>
              <w:t>-</w:t>
              <w:tab/>
              <w:t>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Use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at Control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6</w:t>
              <w:tab/>
              <w:t>-</w:t>
              <w:tab/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Stored from the EA0 Recor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PATIENT ACCOUNT NUMBER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   -    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 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44   -    44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Not Store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Values: ‘H’ or ‘L’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H = Header Commen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L = Line Commen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Commen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5</w:t>
              <w:tab/>
              <w:t>-</w:t>
              <w:tab/>
              <w:t>1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.CMT-LN-1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1 = Represents 1</w:t>
            </w:r>
            <w:r>
              <w:rPr>
                <w:vertAlign w:val="superscript"/>
              </w:rPr>
              <w:t xml:space="preserve">st </w:t>
            </w:r>
            <w:r>
              <w:rPr/>
              <w:t>line of text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If Comment-Ind = ‘H’ – Write the comment number to Cl-Service.CMT-NO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If Comment-Ind = ‘L’ – Write the comment number to Cl-Activity.CMT-NO.  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laim Comment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 xml:space="preserve">117 -  188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2 = Represents 2</w:t>
            </w:r>
            <w:r>
              <w:rPr>
                <w:vertAlign w:val="superscript"/>
              </w:rPr>
              <w:t xml:space="preserve">nd </w:t>
            </w:r>
            <w:r>
              <w:rPr/>
              <w:t>line of tex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laim Comment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189 -  2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3 = Represents 3</w:t>
            </w:r>
            <w:r>
              <w:rPr>
                <w:vertAlign w:val="superscript"/>
              </w:rPr>
              <w:t xml:space="preserve">rd </w:t>
            </w:r>
            <w:r>
              <w:rPr/>
              <w:t>line of tex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laim Comment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61 -  3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4 = Represents 4</w:t>
            </w:r>
            <w:r>
              <w:rPr>
                <w:vertAlign w:val="superscript"/>
              </w:rPr>
              <w:t xml:space="preserve">th </w:t>
            </w:r>
            <w:r>
              <w:rPr/>
              <w:t>line of tex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Claim Comment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333 – 4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l-CommentCMT-LN-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CMT-LN-5 = Represents 5</w:t>
            </w:r>
            <w:r>
              <w:rPr>
                <w:vertAlign w:val="superscript"/>
              </w:rPr>
              <w:t xml:space="preserve">th </w:t>
            </w:r>
            <w:r>
              <w:rPr/>
              <w:t>line of text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59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405– 1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Required-Optional/Frequency:</w:t>
      </w:r>
      <w:r>
        <w:rPr/>
        <w:t xml:space="preserve"> Required/One Record per BA0 Provider Record - </w:t>
      </w:r>
      <w:r>
        <w:rPr>
          <w:b/>
        </w:rPr>
        <w:t>Record Type YAO - Batch Trailer</w:t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106"/>
        <w:gridCol w:w="558"/>
        <w:gridCol w:w="31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edicare 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Field Nam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ecord Id "Y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1</w:t>
              <w:tab/>
              <w:t>-</w:t>
              <w:tab/>
              <w:t>0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alue = ‘YA0’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heckpointing occurrs when this record is present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Batch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4</w:t>
              <w:tab/>
              <w:t>-</w:t>
              <w:tab/>
              <w:t>0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ot Stored</w:t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hecked against the current batch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atch numbers must be in numerical sequence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(e.g. 0001, 0002 ….).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99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8</w:t>
              <w:tab/>
              <w:t>-</w:t>
              <w:tab/>
              <w:t>1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Required-Optional/Frequency: </w:t>
      </w:r>
      <w:r>
        <w:rPr/>
        <w:t xml:space="preserve">Required/One Record per AA0 Submitter Data Record - </w:t>
      </w:r>
      <w:r>
        <w:rPr>
          <w:b/>
        </w:rPr>
        <w:t>Record Type ZAO - File Trailer</w:t>
      </w:r>
      <w:r>
        <w:rPr/>
        <w:tab/>
      </w:r>
    </w:p>
    <w:tbl>
      <w:tblPr>
        <w:tblW w:w="12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80"/>
        <w:gridCol w:w="720"/>
        <w:gridCol w:w="1080"/>
        <w:gridCol w:w="2016"/>
        <w:gridCol w:w="648"/>
        <w:gridCol w:w="316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J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ecord</w:t>
              <w:br/>
              <w:t>Positio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AHCCCS Field Nam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R/O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Record ID "ZA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1</w:t>
              <w:tab/>
              <w:t>-</w:t>
              <w:tab/>
              <w:t>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alue = ‘ZA0’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Submitter ID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(Five digit Electronic Supplier Number assigned  by AHCCC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04</w:t>
              <w:tab/>
              <w:t>-</w:t>
              <w:tab/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</w:rPr>
              <w:t xml:space="preserve">Submit this number with </w:t>
            </w:r>
            <w:r>
              <w:rPr>
                <w:b/>
                <w:spacing w:val="-3"/>
              </w:rPr>
              <w:t>one leading</w:t>
            </w:r>
            <w:r>
              <w:rPr>
                <w:spacing w:val="-3"/>
              </w:rPr>
              <w:t xml:space="preserve"> </w:t>
            </w:r>
            <w:r>
              <w:rPr>
                <w:b/>
                <w:spacing w:val="-3"/>
              </w:rPr>
              <w:t>zero</w:t>
            </w:r>
            <w:r>
              <w:rPr>
                <w:spacing w:val="-3"/>
              </w:rPr>
              <w:t>.  For example if the submitted ID number is ‘</w:t>
            </w:r>
            <w:r>
              <w:rPr>
                <w:b/>
                <w:spacing w:val="-3"/>
              </w:rPr>
              <w:t>12345</w:t>
            </w:r>
            <w:r>
              <w:rPr>
                <w:spacing w:val="-3"/>
              </w:rPr>
              <w:t>,’ it should be submitted as ‘</w:t>
            </w:r>
            <w:r>
              <w:rPr>
                <w:b/>
                <w:spacing w:val="-3"/>
              </w:rPr>
              <w:t>012345</w:t>
            </w:r>
            <w:r>
              <w:rPr>
                <w:spacing w:val="-3"/>
              </w:rPr>
              <w:t>.’</w:t>
            </w:r>
          </w:p>
          <w:p>
            <w:pPr>
              <w:pStyle w:val="Contents1"/>
              <w:tabs>
                <w:tab w:val="clear" w:pos="381"/>
                <w:tab w:val="clear" w:pos="831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/>
              <w:t xml:space="preserve">If this is a MIPS file, the first digit of the submitter id will be populated with “M” – ‘M99333’. </w:t>
            </w:r>
            <w:r>
              <w:rPr>
                <w:b/>
              </w:rPr>
              <w:t>AZ Only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il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X(9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8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831" w:leader="none"/>
              </w:tabs>
              <w:rPr/>
            </w:pPr>
            <w:r>
              <w:rPr/>
              <w:t>20  - 1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1" w:leader="none"/>
        <w:tab w:val="right" w:pos="83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1" w:leader="none"/>
        <w:tab w:val="right" w:pos="831" w:leader="none"/>
      </w:tabs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1" w:leader="none"/>
        <w:tab w:val="right" w:pos="831" w:leader="none"/>
      </w:tabs>
      <w:outlineLvl w:val="4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81" w:leader="none"/>
        <w:tab w:val="right" w:pos="831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381" w:leader="none"/>
        <w:tab w:val="right" w:pos="83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46:00Z</dcterms:created>
  <dc:creator>BWSkjord</dc:creator>
  <dc:description/>
  <cp:keywords/>
  <dc:language>en-US</dc:language>
  <cp:lastModifiedBy>testxp</cp:lastModifiedBy>
  <cp:lastPrinted>2003-03-28T12:18:00Z</cp:lastPrinted>
  <dcterms:modified xsi:type="dcterms:W3CDTF">2006-08-22T21:40:00Z</dcterms:modified>
  <cp:revision>58</cp:revision>
  <dc:subject/>
  <dc:title>AHCCCS Electronic Transmission Specifications HCFA 1500</dc:title>
</cp:coreProperties>
</file>