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Transmission Specifications Dental</w:t>
      </w:r>
    </w:p>
    <w:p>
      <w:pPr>
        <w:pStyle w:val="Heading"/>
        <w:rPr/>
      </w:pPr>
      <w:r>
        <w:rPr/>
        <w:t>This is a shared file layout for Arizona and Hawaii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Record</w:t>
      </w:r>
    </w:p>
    <w:p>
      <w:pPr>
        <w:pStyle w:val="Normal"/>
        <w:shd w:fill="E5E5E5" w:val="clear"/>
        <w:rPr>
          <w:b/>
          <w:b/>
        </w:rPr>
      </w:pPr>
      <w:r>
        <w:rPr>
          <w:b/>
          <w:u w:val="single"/>
        </w:rPr>
        <w:t>Type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Required - Optional/Frequency</w:t>
      </w:r>
    </w:p>
    <w:p>
      <w:pPr>
        <w:pStyle w:val="Normal"/>
        <w:spacing w:before="120" w:after="0"/>
        <w:rPr/>
      </w:pPr>
      <w:r>
        <w:rPr>
          <w:b/>
        </w:rPr>
        <w:t xml:space="preserve">AAO </w:t>
      </w:r>
      <w:r>
        <w:rPr/>
        <w:t>Submitter Data</w:t>
        <w:tab/>
        <w:tab/>
        <w:tab/>
        <w:tab/>
        <w:tab/>
        <w:t>Required/Minimum 1 - Maximum 1 (One Record) per Transmission</w:t>
      </w:r>
    </w:p>
    <w:p>
      <w:pPr>
        <w:pStyle w:val="Normal"/>
        <w:rPr/>
      </w:pPr>
      <w:r>
        <w:rPr>
          <w:b/>
        </w:rPr>
        <w:t xml:space="preserve">BAO </w:t>
      </w:r>
      <w:r>
        <w:rPr/>
        <w:t>Provider Data 1</w:t>
        <w:tab/>
        <w:tab/>
        <w:tab/>
        <w:tab/>
        <w:tab/>
        <w:t>Required/Minimum 1 - Maximum 9,999 (One to 9,999 Records) per Transmission</w:t>
      </w:r>
    </w:p>
    <w:p>
      <w:pPr>
        <w:pStyle w:val="Normal"/>
        <w:rPr/>
      </w:pPr>
      <w:r>
        <w:rPr>
          <w:b/>
        </w:rPr>
        <w:t xml:space="preserve">EA0 </w:t>
      </w:r>
      <w:r>
        <w:rPr/>
        <w:t>Claim Record</w:t>
        <w:tab/>
        <w:tab/>
        <w:tab/>
        <w:tab/>
        <w:tab/>
        <w:t>Required/One Record per BA0 Provider Record</w:t>
      </w:r>
    </w:p>
    <w:p>
      <w:pPr>
        <w:pStyle w:val="Normal"/>
        <w:rPr/>
      </w:pPr>
      <w:r>
        <w:rPr>
          <w:b/>
        </w:rPr>
        <w:t>FA0</w:t>
      </w:r>
      <w:r>
        <w:rPr/>
        <w:t xml:space="preserve"> Claim - Root Segment</w:t>
        <w:tab/>
        <w:tab/>
        <w:tab/>
        <w:tab/>
        <w:t>Required/Minimum 1 - Maximum 50 (One to 50 Records) per EA0 Claim Record</w:t>
      </w:r>
    </w:p>
    <w:p>
      <w:pPr>
        <w:pStyle w:val="Normal"/>
        <w:rPr/>
      </w:pPr>
      <w:r>
        <w:rPr>
          <w:b/>
        </w:rPr>
        <w:t>HA0</w:t>
      </w:r>
      <w:r>
        <w:rPr/>
        <w:t xml:space="preserve"> Claim Comments</w:t>
        <w:tab/>
        <w:tab/>
        <w:tab/>
        <w:tab/>
        <w:tab/>
        <w:t>Optional/Minimum 0 - Maximum 2 (None to Two Records) per FA0 Claim Root Segment</w:t>
      </w:r>
    </w:p>
    <w:p>
      <w:pPr>
        <w:pStyle w:val="Normal"/>
        <w:rPr/>
      </w:pPr>
      <w:r>
        <w:rPr>
          <w:b/>
        </w:rPr>
        <w:t xml:space="preserve">YA0 </w:t>
      </w:r>
      <w:r>
        <w:rPr/>
        <w:t>Batch Trailer</w:t>
        <w:tab/>
        <w:tab/>
        <w:tab/>
        <w:tab/>
        <w:tab/>
        <w:t>Required/One Record per BA0 Provider Record</w:t>
      </w:r>
    </w:p>
    <w:p>
      <w:pPr>
        <w:pStyle w:val="Normal"/>
        <w:rPr/>
      </w:pPr>
      <w:r>
        <w:rPr>
          <w:b/>
        </w:rPr>
        <w:t>ZA0</w:t>
      </w:r>
      <w:r>
        <w:rPr/>
        <w:t xml:space="preserve"> File Trailer</w:t>
        <w:tab/>
        <w:tab/>
        <w:tab/>
        <w:tab/>
        <w:tab/>
        <w:tab/>
        <w:t xml:space="preserve">Required/One Record per AA0 Submitter Data Record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06/27/2003 - Update the units field from 9(3).9 to 9(7).99</w:t>
      </w:r>
    </w:p>
    <w:p>
      <w:pPr>
        <w:pStyle w:val="Normal"/>
        <w:spacing w:before="0" w:after="120"/>
        <w:rPr/>
      </w:pPr>
      <w:r>
        <w:rPr/>
        <w:t>01/03/2006 – Update to hold NPI numbers, provider address, and provider name. Changed in BA0 and FA0 record</w:t>
      </w:r>
    </w:p>
    <w:p>
      <w:pPr>
        <w:pStyle w:val="Normal"/>
        <w:spacing w:before="0" w:after="120"/>
        <w:rPr/>
      </w:pPr>
      <w:r>
        <w:rPr/>
        <w:t>08/21/2006 – Update to hold OCR Imager Fields: Claim-no, EOB-Date, Attach-Ind’s.Changed in EA0 Record.</w:t>
      </w:r>
    </w:p>
    <w:p>
      <w:pPr>
        <w:pStyle w:val="Normal"/>
        <w:spacing w:before="0" w:after="120"/>
        <w:rPr/>
      </w:pPr>
      <w:r>
        <w:rPr/>
        <w:t>08/22/2006 – Update to hold billing provider id for OCR Claims. Changed BA0 recor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</w:t>
      </w:r>
      <w:r>
        <w:rPr>
          <w:b/>
        </w:rPr>
        <w:t xml:space="preserve">quired-Optional/Frequency: </w:t>
      </w:r>
      <w:r>
        <w:rPr/>
        <w:t>Required/Minimum 1 - Maximum: 1 (One Record)  per Transmission.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1926"/>
        <w:gridCol w:w="73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 “AA0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A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tter ID</w:t>
            </w:r>
          </w:p>
          <w:p>
            <w:pPr>
              <w:pStyle w:val="Contents1"/>
              <w:rPr/>
            </w:pPr>
            <w:r>
              <w:rPr/>
              <w:t>(Five digit Electronic Supplier Number assigned by the ECS 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</w:t>
              <w:tab/>
              <w:t>-</w:t>
              <w:tab/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 against CL2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in ETLO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one leading zero.  For example, if the submitter ID is ‘</w:t>
            </w:r>
            <w:r>
              <w:rPr>
                <w:b/>
              </w:rPr>
              <w:t>12345</w:t>
            </w:r>
            <w:r>
              <w:rPr/>
              <w:t>,’ it should be submitted as ‘</w:t>
            </w:r>
            <w:r>
              <w:rPr>
                <w:b/>
                <w:u w:val="single"/>
              </w:rPr>
              <w:t>0</w:t>
            </w:r>
            <w:r>
              <w:rPr>
                <w:b/>
              </w:rPr>
              <w:t>12345</w:t>
            </w:r>
            <w:r>
              <w:rPr/>
              <w:t>.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    -   25</w:t>
              <w:tab/>
              <w:t xml:space="preserve">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 and Cl-Trans-Er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RANSMISSION NUMBE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electronic submissions in ETLOG and to prevent duplicate transmissions from being submitted. Transmission number must be unique for each transmission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on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</w:t>
              <w:tab/>
              <w:t>-</w:t>
              <w:tab/>
              <w:t>3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 ‘CCYYMMDD’ must be prior or date of transmission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ransmission Indicator (T = Test, P = Produc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4</w:t>
              <w:tab/>
              <w:t>-</w:t>
              <w:tab/>
              <w:t>3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Value ‘T’ or ‘P’ (Must be in Caps)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 -  10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-Optional/Frequency:</w:t>
      </w:r>
      <w:r>
        <w:rPr/>
        <w:t xml:space="preserve"> Required/Minimum 1 - Maximum: 9999 (One to 9999 Records) per Transmission - </w:t>
      </w:r>
      <w:r>
        <w:rPr>
          <w:b/>
        </w:rPr>
        <w:t>Record Type BAO - Provider Data 1</w:t>
      </w:r>
    </w:p>
    <w:tbl>
      <w:tblPr>
        <w:tblW w:w="128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80"/>
        <w:gridCol w:w="720"/>
        <w:gridCol w:w="1080"/>
        <w:gridCol w:w="2106"/>
        <w:gridCol w:w="558"/>
        <w:gridCol w:w="3168"/>
      </w:tblGrid>
      <w:tr>
        <w:trPr>
          <w:tblHeader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ID “BA0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BA0’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</w:t>
              <w:tab/>
              <w:t>-</w:t>
              <w:tab/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Numb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</w:t>
              <w:tab/>
              <w:t>-</w:t>
              <w:tab/>
              <w:t>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atch numbers must be in numerical sequenc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 </w:t>
            </w:r>
            <w:r>
              <w:rPr/>
              <w:t>(e.g., 0001, 0002, …..). Used in restarts and checkpointing.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Tax ID or 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</w:t>
              <w:tab/>
              <w:t>-</w:t>
              <w:tab/>
              <w:t>3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TI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illing Providers Tax Id</w:t>
            </w:r>
          </w:p>
        </w:tc>
      </w:tr>
      <w:tr>
        <w:trPr>
          <w:trHeight w:val="2784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Medicaid Numbe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rvice Provider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This is the 6 digit </w:t>
            </w:r>
            <w:r>
              <w:rPr>
                <w:b/>
                <w:i/>
                <w:u w:val="single"/>
              </w:rPr>
              <w:t>provider</w:t>
            </w:r>
            <w:r>
              <w:rPr>
                <w:b/>
                <w:i/>
              </w:rPr>
              <w:t xml:space="preserve"> ID number assigned by AHCCC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2</w:t>
              <w:tab/>
              <w:t>-</w:t>
              <w:tab/>
              <w:t>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SRV-LOC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leading zeros to distinguish between Provider Number and Location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and the PRV-SRV-LOC is ‘</w:t>
            </w:r>
            <w:r>
              <w:rPr>
                <w:b/>
              </w:rPr>
              <w:t>01</w:t>
            </w:r>
            <w:r>
              <w:rPr/>
              <w:t>,’ it should be submitted as ‘</w:t>
            </w:r>
            <w:r>
              <w:rPr>
                <w:b/>
              </w:rPr>
              <w:t>0012345601</w:t>
            </w:r>
            <w:r>
              <w:rPr/>
              <w:t>.’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Provider NPI Numb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47 -   61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62 -   86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Not used at this time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87  -  111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12 -  136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37 -  161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62 -  163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N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4 –  16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66 – 174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ZI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75 – 176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TR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77 – 191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F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92 – 216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7 – 24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42 – 266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67 – 291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92 – 293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N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94 – 295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96 – 304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ZI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305 – 306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TR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/ Group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307 –  321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ill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d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322 – 336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Attend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r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337 – 351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Referr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R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Provi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2 – 35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Only store for OCR Imager Claims and only if no Bill NPI number exists. Format: ‘123456  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60- 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Required-Optional/Frequency:</w:t>
      </w:r>
      <w:r>
        <w:rPr/>
        <w:t xml:space="preserve"> Required/ 1 per BA0 - Patient Record. - </w:t>
      </w:r>
      <w:r>
        <w:rPr>
          <w:b/>
        </w:rPr>
        <w:t>Record Type - EA0 - Claim Record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>
          <w:tblHeader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cord ID "E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= ‘E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4</w:t>
              <w:tab/>
              <w:t>-</w:t>
              <w:tab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PAT-ACCT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PATIENT ACCOUNT NUMB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aim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    -     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Clm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6    -     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mpl Related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2</w:t>
              <w:tab/>
              <w:t>-</w:t>
              <w:tab/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EM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 or ‘ ‘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3</w:t>
              <w:tab/>
              <w:t>-</w:t>
              <w:tab/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CA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O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, ‘A’, ‘B’,  or ‘ ‘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‘B’ = Both Auto and Oth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nother Party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4    -     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ANT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, or ‘ ‘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dmission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5</w:t>
              <w:tab/>
              <w:t>-</w:t>
              <w:tab/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DMSN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rn: CCYYMMD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53</w:t>
              <w:tab/>
              <w:t>-</w:t>
              <w:tab/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DA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n:CCYYMMDD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1</w:t>
              <w:tab/>
              <w:t>-</w:t>
              <w:tab/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untry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3    -     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COUNTRY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elay Reason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5    -     6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D-RSN-C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Us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: Will be used to bypass timeliness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fer Prov ID No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7</w:t>
              <w:tab/>
              <w:t>-     81</w:t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Provider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R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submission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82</w:t>
              <w:tab/>
              <w:t>-</w:t>
              <w:tab/>
              <w:t>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T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1” – Original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7” – Replace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8” -  Vo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sub Reference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84</w:t>
              <w:tab/>
              <w:t>-</w:t>
              <w:tab/>
              <w:t>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PRR-CLM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Original Claim Number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ior Auth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9</w:t>
              <w:tab/>
              <w:t>-</w:t>
              <w:tab/>
              <w:t>1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</w:rPr>
              <w:t>Insured ID No (AHCCCS Patient Medicaid ID Number</w:t>
            </w:r>
            <w:r>
              <w:rPr>
                <w:b/>
                <w:spacing w:val="-3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4</w:t>
              <w:tab/>
              <w:t>-</w:t>
              <w:tab/>
              <w:t>1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RCVD-RCP-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Recipient I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Las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9  -   1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LA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Firs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74  -  198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FIR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Middl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99  -   2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MIDD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Medical Record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4  -   2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 – ‘ME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pecial Program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54  -   2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SP-PGM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reporting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56 –  2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his field will be used to drive header level edits in PMMIS and HPMMIS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Amoun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v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86  -  29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Val.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: ‘CO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to hold ‘COB’ header level amount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OB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93 – 3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rn:CCYYMMD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01 – 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02 – 3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03 – 3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6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04-100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Required-Optional/Frequency:</w:t>
      </w:r>
      <w:r>
        <w:rPr/>
        <w:t xml:space="preserve"> Required/Minimum 1 - Maximum 50 (One to 50 Records) per EA0 Claim Record - </w:t>
      </w:r>
      <w:r>
        <w:rPr>
          <w:b/>
        </w:rPr>
        <w:t>Record Type FAO - Claim-Root Segment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>
          <w:tblHeader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cord ID "F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1</w:t>
              <w:tab/>
              <w:t>-</w:t>
              <w:tab/>
              <w:t xml:space="preserve">0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= ‘F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quence No (Line Numb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4</w:t>
              <w:tab/>
              <w:t>-</w:t>
              <w:tab/>
              <w:t xml:space="preserve">0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LN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Line Counter – 001 - 050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7</w:t>
              <w:tab/>
              <w:t>-</w:t>
              <w:tab/>
              <w:t xml:space="preserve">2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ored from the EA0 reco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PATIENT ACCOUNT NUMBER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7    -     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ne Item Control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5    -     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VALU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: ‘ITM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ill go back on the remit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From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5</w:t>
              <w:tab/>
              <w:t>-</w:t>
              <w:tab/>
              <w:t xml:space="preserve">8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SRV-BEG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‘CCYYMMD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To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83</w:t>
              <w:tab/>
              <w:t>-</w:t>
              <w:tab/>
              <w:t xml:space="preserve">9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SRV-END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‘CCYYMMD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lace of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1</w:t>
              <w:tab/>
              <w:t>-</w:t>
              <w:tab/>
              <w:t xml:space="preserve">9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PLC-OF-SR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Procedure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3</w:t>
              <w:tab/>
              <w:t>-</w:t>
              <w:tab/>
              <w:t xml:space="preserve">9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ACTVTY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Activity Type = ‘H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8    -   10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HCPCS codes expand, use this filler for the extra byte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08</w:t>
              <w:tab/>
              <w:t>-</w:t>
              <w:tab/>
              <w:t xml:space="preserve">109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0</w:t>
              <w:tab/>
              <w:t>-</w:t>
              <w:tab/>
              <w:t xml:space="preserve">11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2</w:t>
              <w:tab/>
              <w:t>-</w:t>
              <w:tab/>
              <w:t xml:space="preserve">11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3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– ‘MD3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4</w:t>
              <w:tab/>
              <w:t>-  115</w:t>
              <w:tab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4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– ‘MD4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ne Char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6</w:t>
              <w:tab/>
              <w:t>-</w:t>
              <w:tab/>
              <w:t xml:space="preserve">12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BILL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Billed Amount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No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Units Of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7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3</w:t>
              <w:tab/>
              <w:t>-</w:t>
              <w:tab/>
              <w:t xml:space="preserve">13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UNIT-Q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Unit Qty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mergency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2</w:t>
              <w:tab/>
              <w:t>-</w:t>
              <w:tab/>
              <w:t xml:space="preserve">13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EMG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Y’ or ‘N’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Provider ID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3</w:t>
              <w:tab/>
              <w:t>-</w:t>
              <w:tab/>
              <w:t xml:space="preserve">14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RCVD-PRV-I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PRV-I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ubmit this number with leading zeros to distinguish between Provider Number and Location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and if the PRV-SRV-LOC is ‘</w:t>
            </w:r>
            <w:r>
              <w:rPr>
                <w:b/>
              </w:rPr>
              <w:t>01</w:t>
            </w:r>
            <w:r>
              <w:rPr/>
              <w:t>,’ it should be submitted as ‘</w:t>
            </w:r>
            <w:r>
              <w:rPr>
                <w:b/>
              </w:rPr>
              <w:t>0012345601</w:t>
            </w:r>
            <w:r>
              <w:rPr/>
              <w:t>.’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rimary Paid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48</w:t>
              <w:tab/>
              <w:t>-</w:t>
              <w:tab/>
              <w:t>1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ther Insurance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Type – ‘OT1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/>
              <w:t>Share of Cost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55 -  1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awaii Only: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hare of Cost Amount</w:t>
            </w:r>
          </w:p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  <w:sz w:val="18"/>
              </w:rPr>
              <w:t>Type – ‘SOC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edicare Paid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62 -  168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  <w:sz w:val="18"/>
              </w:rPr>
              <w:t>Type – ‘MCP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llowed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9</w:t>
              <w:tab/>
              <w:t>-</w:t>
              <w:tab/>
              <w:t>1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AA’</w:t>
            </w:r>
          </w:p>
          <w:p>
            <w:pPr>
              <w:pStyle w:val="Heading3"/>
              <w:tabs>
                <w:tab w:val="clear" w:pos="381"/>
                <w:tab w:val="clear" w:pos="831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Deductible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6</w:t>
              <w:tab/>
              <w:t>-</w:t>
              <w:tab/>
              <w:t>1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C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Coinsurance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3</w:t>
              <w:tab/>
              <w:t>-</w:t>
              <w:tab/>
              <w:t>1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CC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PSD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0</w:t>
              <w:tab/>
              <w:t>-</w:t>
              <w:tab/>
              <w:t>1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Activity.EPSDT-FP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mily Planning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1</w:t>
              <w:tab/>
              <w:t>-</w:t>
              <w:tab/>
              <w:t>19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Activity.EPSDT-FP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92  –  2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Us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his field will be used to drive line level edits in PMMIS and HPMMIS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Tooth 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2  - 2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TOOTH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rface-C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4  - 2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SURF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rface-C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5  - 2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SURF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rface-Cd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6  - 2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SURF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rface-Cd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7  - 2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SURF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rface-Cd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8  - 2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SURFA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C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9 – 2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O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C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1 – 2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O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CD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3 – 2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O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CD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5 – 2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O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CD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7 – 2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Dental.O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Provider NPI 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9 – 2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RCVD-PRV-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74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>254 -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equired-Optional/Frequency:</w:t>
      </w:r>
      <w:r>
        <w:rPr/>
        <w:t xml:space="preserve"> Optional/Minimum 0 - Maximum 2 (None to Two Records) per FA0 Claim Root Segment - </w:t>
      </w:r>
      <w:r>
        <w:rPr>
          <w:b/>
        </w:rPr>
        <w:t>Record Type HA0 - Claim Comments</w:t>
        <w:tab/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H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= ‘H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equence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6</w:t>
              <w:tab/>
              <w:t>-</w:t>
              <w:tab/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Stored from the EA0 Reco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   -    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44   -    4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Stor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s: ‘H’ or ‘L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 = Header Com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L = Line Commen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</w:t>
              <w:tab/>
              <w:t>-</w:t>
              <w:tab/>
              <w:t>1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.CMT-LN-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1 = Represents 1</w:t>
            </w:r>
            <w:r>
              <w:rPr>
                <w:vertAlign w:val="superscript"/>
              </w:rPr>
              <w:t xml:space="preserve">st </w:t>
            </w:r>
            <w:r>
              <w:rPr/>
              <w:t>line of tex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Comment-Ind = ‘H’ – Write the comment number to Cl-Service.CMT-NO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If Comment-Ind = ‘L’ – Write the comment number to Cl-Activity.CMT-NO. 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17 -  188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2 = Represents 2</w:t>
            </w:r>
            <w:r>
              <w:rPr>
                <w:vertAlign w:val="superscript"/>
              </w:rPr>
              <w:t xml:space="preserve">nd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9 -  2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3 = Represents 3</w:t>
            </w:r>
            <w:r>
              <w:rPr>
                <w:vertAlign w:val="superscript"/>
              </w:rPr>
              <w:t xml:space="preserve">rd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1 -  3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4 = Represents 4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3 – 4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5 = Represents 5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5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05–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equired-Optional/Frequency:</w:t>
      </w:r>
      <w:r>
        <w:rPr/>
        <w:t xml:space="preserve"> Required/One Record per BA0 Provider Record - </w:t>
      </w:r>
      <w:r>
        <w:rPr>
          <w:b/>
        </w:rPr>
        <w:t>Record Type YAO - Batch Trailer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106"/>
        <w:gridCol w:w="55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Y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lue = ‘YA0’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heckpointing occurrs when this record is present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Batch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hecked against the current batch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atch numbers must be in numerical sequence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e.g. 0001, 0002 ….)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9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8</w:t>
              <w:tab/>
              <w:t>-</w:t>
              <w:tab/>
              <w:t>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b/>
        </w:rPr>
        <w:t xml:space="preserve">Required-Optional/Frequency: </w:t>
      </w:r>
      <w:r>
        <w:rPr/>
        <w:t xml:space="preserve">Required/One Record per AA0 Submitter Data Record - </w:t>
      </w:r>
      <w:r>
        <w:rPr>
          <w:b/>
        </w:rPr>
        <w:t>Record Type ZAO - File Trailer</w:t>
      </w:r>
      <w:r>
        <w:rPr/>
        <w:tab/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 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Z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lue = ‘Z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Submitter ID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(Five digit Electronic Supplier Number assigned  by AHCCC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</w:rPr>
              <w:t xml:space="preserve">Submit this number with </w:t>
            </w:r>
            <w:r>
              <w:rPr>
                <w:b/>
                <w:spacing w:val="-3"/>
              </w:rPr>
              <w:t>one leading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zero</w:t>
            </w:r>
            <w:r>
              <w:rPr>
                <w:spacing w:val="-3"/>
              </w:rPr>
              <w:t>.  For example if the submitted ID number is ‘</w:t>
            </w:r>
            <w:r>
              <w:rPr>
                <w:b/>
                <w:spacing w:val="-3"/>
              </w:rPr>
              <w:t>12345</w:t>
            </w:r>
            <w:r>
              <w:rPr>
                <w:spacing w:val="-3"/>
              </w:rPr>
              <w:t>,’ it should be submitted as ‘</w:t>
            </w:r>
            <w:r>
              <w:rPr>
                <w:b/>
                <w:spacing w:val="-3"/>
              </w:rPr>
              <w:t>012345</w:t>
            </w:r>
            <w:r>
              <w:rPr>
                <w:spacing w:val="-3"/>
              </w:rPr>
              <w:t>.’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9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  -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1" w:leader="none"/>
        <w:tab w:val="right" w:pos="83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1" w:leader="none"/>
        <w:tab w:val="right" w:pos="831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1" w:leader="none"/>
        <w:tab w:val="right" w:pos="831" w:leader="none"/>
      </w:tabs>
      <w:outlineLvl w:val="4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7:00Z</dcterms:created>
  <dc:creator>BWSkjord</dc:creator>
  <dc:description/>
  <cp:keywords/>
  <dc:language>en-US</dc:language>
  <cp:lastModifiedBy>testxp</cp:lastModifiedBy>
  <cp:lastPrinted>2003-03-28T12:18:00Z</cp:lastPrinted>
  <dcterms:modified xsi:type="dcterms:W3CDTF">2006-08-22T21:45:00Z</dcterms:modified>
  <cp:revision>22</cp:revision>
  <dc:subject/>
  <dc:title>AHCCCS Electronic Transmission Specifications HCFA 1500</dc:title>
</cp:coreProperties>
</file>