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0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20* COPYLIB NAME: DWFACDTL         SYSTEM:  IMS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30*                                  NAME:  MAINSTREAM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40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50* THIS COPYBOOK IS COPIED BY THE FOLLOWING PROGRAMS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60*      *******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70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80* VER SSR-TASK    PROMOTE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90* NUM NUMBER      DATE     AUTHOR        DESCRIPTION OF CHANG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00* --- ----------- -------- ------------- 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10* 001 20040332-01 05/09/05 P.MCLAUGHLIN  ORIGINAL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20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30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40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50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60    05  AC-I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70      08 CLM-NUM                          PIC X(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80      08 IND-CLM-ENC                      PIC X(0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0      08 CLM-LN-NUM                       PIC S9(03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00      08 CDE-CLM-STATUS-LINE 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10      08 CDE-REV                          PIC X(0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20      08 CDE-PROC                         PIC X(00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30      08 CDE-MOD-1                        PIC X(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40      08 CDE-MOD-2                        PIC X(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50      08 CDE-MOD-3                        PIC X(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60      08 CDE-MOD-4                        PIC X(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70      08 DTE-FDOS                         PIC X(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80      08 DTE-TDOS                         PIC X(0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90      08 AMT-BILLED                       PIC S9(7)V9(2) COMP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0      08 AMT-NON-CVRD                     PIC S9(7)V9(2) COMP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10      08 NUM-QTY                          PIC S9(7)V9(2) COMP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20      08 NUM-QTY-PAID                     PIC S9(7)V9(2) COMP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30      08 NUM-QTY-NON-CVRD                 PIC S9(7)V9(2) COMP-3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40      08 CDE-CUTBACK-RSN                  PIC X(0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50   05 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60      08 IND-TRAUMA                       PIC X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70   05 FILLER                              PIC X(2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