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Claim Error</w:t>
      </w:r>
      <w:r>
        <w:rPr>
          <w:rFonts w:cs="Courier New" w:ascii="Courier New" w:hAnsi="Courier New"/>
          <w:bCs/>
          <w:sz w:val="24"/>
        </w:rPr>
        <w:t xml:space="preserve"> File Layout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  DW-ERROR.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8  CLM-NUM</w:t>
        <w:tab/>
        <w:tab/>
        <w:t>PIC X(12).</w:t>
      </w:r>
      <w:r>
        <w:rPr>
          <w:rFonts w:cs="Courier New" w:ascii="Courier New" w:hAnsi="Courier New"/>
          <w:sz w:val="16"/>
        </w:rPr>
        <w:tab/>
      </w:r>
      <w:r>
        <w:rPr>
          <w:rFonts w:cs="Courier New" w:ascii="Courier New" w:hAnsi="Courier New"/>
        </w:rPr>
        <w:tab/>
        <w:tab/>
      </w:r>
    </w:p>
    <w:p>
      <w:pPr>
        <w:pStyle w:val="Normal"/>
        <w:ind w:lef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08  CLM-LN-NUM</w:t>
        <w:tab/>
        <w:tab/>
        <w:t>PIC S9(03) COMP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08  CDE-ERROR.</w:t>
        <w:tab/>
        <w:tab/>
        <w:tab/>
        <w:tab/>
        <w:tab/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10  CDE-EDIT</w:t>
        <w:tab/>
        <w:tab/>
        <w:t>PIC X(4)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10  CDE-RSLT</w:t>
        <w:tab/>
        <w:tab/>
        <w:t>PIC X(1)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08  DTE-FDOS</w:t>
        <w:tab/>
        <w:tab/>
        <w:t>PIC X(8)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8  DTE-EFF</w:t>
        <w:tab/>
        <w:tab/>
        <w:t>PIC X(8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9:43:00Z</dcterms:created>
  <dc:creator>Terminal Server User</dc:creator>
  <dc:description/>
  <dc:language>en-US</dc:language>
  <cp:lastModifiedBy>Terminal Server User</cp:lastModifiedBy>
  <dcterms:modified xsi:type="dcterms:W3CDTF">2005-08-04T19:50:00Z</dcterms:modified>
  <cp:revision>2</cp:revision>
  <dc:subject/>
  <dc:title>Claim Error File Layout</dc:title>
</cp:coreProperties>
</file>