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Claim </w:t>
      </w:r>
      <w:r>
        <w:rPr>
          <w:rFonts w:cs="Courier New" w:ascii="Courier New" w:hAnsi="Courier New"/>
          <w:bCs/>
          <w:sz w:val="24"/>
        </w:rPr>
        <w:t>Brand File Layout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 DW-BRAND.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8</w:t>
        <w:tab/>
        <w:t>CLM-NUM</w:t>
        <w:tab/>
        <w:tab/>
        <w:t>PIC X(12).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</w:rPr>
        <w:tab/>
        <w:tab/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8</w:t>
        <w:tab/>
        <w:t>CLM-LN-NUM</w:t>
        <w:tab/>
        <w:tab/>
        <w:t>PIC S9(03) COMP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8</w:t>
        <w:tab/>
        <w:t>CRITERIA-CD</w:t>
        <w:tab/>
        <w:tab/>
        <w:t>PIC X(03)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8</w:t>
        <w:tab/>
        <w:t>DTE-FDOS</w:t>
        <w:tab/>
        <w:tab/>
        <w:t>PIC X(0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39:00Z</dcterms:created>
  <dc:creator>Terminal Server User</dc:creator>
  <dc:description/>
  <dc:language>en-US</dc:language>
  <cp:lastModifiedBy>Terminal Server User</cp:lastModifiedBy>
  <dcterms:modified xsi:type="dcterms:W3CDTF">2005-08-04T19:42:00Z</dcterms:modified>
  <cp:revision>2</cp:revision>
  <dc:subject/>
  <dc:title>DW-CLMBRAND-S:</dc:title>
</cp:coreProperties>
</file>