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TO BE COMPLETED BY THE CLIENT – Client:  Please complete the following form. </w:t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360"/>
        <w:gridCol w:w="1035"/>
        <w:gridCol w:w="1575"/>
        <w:gridCol w:w="3510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1.  Client Reference Name and Contact Information: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42" w:leader="none"/>
              </w:tabs>
              <w:ind w:left="-18" w:hanging="0"/>
              <w:rPr/>
            </w:pPr>
            <w:r>
              <w:rPr/>
              <w:t xml:space="preserve">     </w:t>
            </w:r>
            <w:r>
              <w:rPr/>
              <w:t>Name (Person Primari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sponsible for Implementation</w:t>
            </w:r>
          </w:p>
          <w:p>
            <w:pPr>
              <w:pStyle w:val="Normal"/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d Ongoing Operation of DW/DSS – note this may be two individuals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itl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rganization/Departmen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lephone Number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rief Description of Ro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  Approximately what percent of your program is managed care versus fee-for-servic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  How would you categorize the performance of the system in terms of on-line response tim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Margi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 Acceptable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Do the regular refreshes of the data or weekly/monthly updates process within acceptable time frames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.  Vendor Staff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taff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osition/Rol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erformance Lev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(Exceptional, Good, Average, Margina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7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6.  Have you added fields or tables to your data warehous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7.  How would you categorize the flexibility of the system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ery Flexi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Flex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ot Really Flexible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8.  How many changes have you made to the system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everal including Some Major 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A Few including some Major 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nly Minor 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ery Few Minor 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.  Overall Satisfaction: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ystem Satisfaction R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xcept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xceeded Expec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Met Expec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Did Not Meet Expecta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0"/>
              <w:rPr>
                <w:b/>
                <w:b/>
              </w:rPr>
            </w:pPr>
            <w:r>
              <w:rPr>
                <w:b/>
              </w:rPr>
              <w:t>(please explai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" w:hanging="0"/>
              <w:rPr>
                <w:b/>
                <w:b/>
              </w:rPr>
            </w:pPr>
            <w:r>
              <w:rPr>
                <w:b/>
              </w:rPr>
              <w:t>Vendor Satisfaction Rating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Exceptio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Exceeded Expec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Met Expec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d Not Met Expecta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0"/>
              <w:rPr>
                <w:b/>
                <w:b/>
              </w:rPr>
            </w:pPr>
            <w:r>
              <w:rPr>
                <w:b/>
              </w:rPr>
              <w:t>(please explai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7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8"/>
              <w:rPr/>
            </w:pPr>
            <w:r>
              <w:rPr/>
              <w:t>Optional:   Additional comments on overall satisfaction, system performance, and vendor performa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710" w:leader="none"/>
      </w:tabs>
      <w:rPr/>
    </w:pPr>
    <w:r>
      <w:rPr/>
      <w:tab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  <w:sz w:val="20"/>
      </w:rPr>
      <w:t xml:space="preserve">July 9, 2004 </w:t>
    </w:r>
    <w:r>
      <w:rPr>
        <w:rStyle w:val="PageNumber"/>
        <w:i/>
        <w:sz w:val="20"/>
      </w:rPr>
      <w:t>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EVISED EXHIBIT B – CLIENT LETTER OF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387"/>
        </w:tabs>
        <w:ind w:left="387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b w:val="false"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387"/>
        </w:tabs>
        <w:ind w:left="387" w:hanging="360"/>
      </w:pPr>
      <w:rPr>
        <w:rFonts w:ascii="Monotype Sorts" w:hAnsi="Monotype Sorts" w:cs="Monotype Sorts" w:hint="default"/>
        <w:b w:val="false"/>
      </w:rPr>
    </w:lvl>
  </w:abstractNum>
  <w:abstractNum w:abstractNumId="5">
    <w:lvl w:ilvl="0">
      <w:start w:val="3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b w:val="false"/>
      </w:rPr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387"/>
        </w:tabs>
        <w:ind w:left="387" w:hanging="3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hanging="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1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27" w:hanging="0"/>
      <w:outlineLvl w:val="5"/>
    </w:pPr>
    <w:rPr>
      <w:b/>
    </w:rPr>
  </w:style>
  <w:style w:type="character" w:styleId="WW8Num1z0">
    <w:name w:val="WW8Num1z0"/>
    <w:qFormat/>
    <w:rPr>
      <w:rFonts w:ascii="Monotype Sorts;WP MultinationalB Courier" w:hAnsi="Monotype Sorts;WP MultinationalB Courier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WP MultinationalB Courier" w:hAnsi="Monotype Sorts;WP MultinationalB Courier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WP MultinationalB Courier" w:hAnsi="Monotype Sorts;WP MultinationalB Courier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WP MultinationalB Courier" w:hAnsi="Monotype Sorts;WP MultinationalB Courier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WP MultinationalB Courier" w:hAnsi="Monotype Sorts;WP MultinationalB Courier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180" w:right="180" w:hanging="0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3:15:00Z</dcterms:created>
  <dc:creator>sacarter</dc:creator>
  <dc:description/>
  <dc:language>en-US</dc:language>
  <cp:lastModifiedBy>Gary R. Gutierrez</cp:lastModifiedBy>
  <cp:lastPrinted>2004-07-14T15:49:00Z</cp:lastPrinted>
  <dcterms:modified xsi:type="dcterms:W3CDTF">2004-07-15T23:15:00Z</dcterms:modified>
  <cp:revision>2</cp:revision>
  <dc:subject/>
  <dc:title>INSTRUCTIONS TO OFFERORS:   The following information is to be provided by the three client references used in Section B of yo</dc:title>
</cp:coreProperties>
</file>