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</w:rPr>
      </w:pPr>
      <w:r>
        <w:rPr>
          <w:sz w:val="24"/>
        </w:rPr>
        <w:t>TO BE COMPLETED BY THE VENDOR</w:t>
      </w:r>
    </w:p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08"/>
        <w:gridCol w:w="1242"/>
        <w:gridCol w:w="270"/>
        <w:gridCol w:w="270"/>
        <w:gridCol w:w="468"/>
        <w:gridCol w:w="2142"/>
        <w:gridCol w:w="450"/>
        <w:gridCol w:w="180"/>
        <w:gridCol w:w="2340"/>
      </w:tblGrid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ENT REFERENCE #    ________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Client Name and Contact Information:</w:t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LI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ENT CONTACT (ORIGINAL)</w:t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m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Titl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Organization/Department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Addres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Telephone Numb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Current Company/Position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ENT CONTACT (CURRENT, if different)</w:t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am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Titl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Organization/Department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Addres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Telephone Numb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Scope of Work:</w:t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/Servic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lementation/Installation Pr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going Annual Price*</w:t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dware/Software Platform (itemize equipment and system software products, indicate if purchase or lease, indicate if time share/facilities management, indicate if ongoing includes maintenance contrac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tion Software (EIS/DSS/DW) license fe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tion Software Customization (indicate ongoing custom modifications/enhancements if applicab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cal and Professional Support (describe – training, documentation, consulting, special studies, etc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– Itemi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ab/>
              <w:tab/>
              <w:tab/>
              <w:tab/>
            </w:r>
            <w:r>
              <w:rPr/>
              <w:t>*</w:t>
              <w:tab/>
              <w:t>If ongoing annual prices vary by year, then indicate amount by year.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levance: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ilariti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fferen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Volumes: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Set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tial Volume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ly/Monthly Loads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Volum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ims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ounters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s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ers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 - Itemi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>*</w:t>
              <w:tab/>
              <w:t>Indicate type and frequency of load/refresh process and volume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Performance: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mated Minimum Response Tim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mated Maximum Response Time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ple query - total eligibles by eligibility category within county for the current mon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ple query – number of enrolled members by age group by health plan by quarter for past four quart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ple query – total expenditures (fee-for-service) by provider type for the past y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mple query – total number of hospital admissions by quarter for last eight quarters by hospit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x query – number of emergency room visits for patients in nursing homes by nursing home by most frequent diagnosis for last year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x query – specify examp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Other Comments (miscellaneous):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0710" w:leader="none"/>
      </w:tabs>
      <w:rPr/>
    </w:pPr>
    <w:r>
      <w:rPr/>
      <w:tab/>
    </w:r>
    <w:r>
      <w:rPr>
        <w:sz w:val="24"/>
      </w:rPr>
      <w:t>A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ab/>
    </w:r>
    <w:r>
      <w:rPr>
        <w:rStyle w:val="PageNumber"/>
        <w:i/>
      </w:rPr>
      <w:t>June 25, 2004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EXHIBIT A – CLIENT REFER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180" w:right="180" w:hanging="0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2:31:00Z</dcterms:created>
  <dc:creator>sacarter</dc:creator>
  <dc:description/>
  <dc:language>en-US</dc:language>
  <cp:lastModifiedBy>Terminal Server User</cp:lastModifiedBy>
  <dcterms:modified xsi:type="dcterms:W3CDTF">2004-06-25T22:31:00Z</dcterms:modified>
  <cp:revision>2</cp:revision>
  <dc:subject/>
  <dc:title>For each client reference, provide the following information:</dc:title>
</cp:coreProperties>
</file>