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DO NOT change the following table in any way.  Simply insert rows as needed.  Please submit questions electronical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60"/>
        <w:gridCol w:w="1920"/>
        <w:gridCol w:w="5160"/>
        <w:gridCol w:w="40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P Page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P Section 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P Top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57:00Z</dcterms:created>
  <dc:creator>sbsilver</dc:creator>
  <dc:description/>
  <dc:language>en-US</dc:language>
  <cp:lastModifiedBy>sbsilver</cp:lastModifiedBy>
  <dcterms:modified xsi:type="dcterms:W3CDTF">2004-06-29T21:33:00Z</dcterms:modified>
  <cp:revision>3</cp:revision>
  <dc:subject/>
  <dc:title>Vendor:_________________________________________________</dc:title>
</cp:coreProperties>
</file>