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/>
      </w:pPr>
      <w:r>
        <w:rPr/>
        <w:drawing>
          <wp:inline distT="0" distB="0" distL="0" distR="0">
            <wp:extent cx="188341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3.6pt;margin-top:-0.05pt;width:377.95pt;height:26.95pt;mso-wrap-style:none;v-text-anchor:middle" type="_x0000_t136">
            <v:path textpathok="t"/>
            <v:textpath on="t" fitshape="t" string="AHCCCS Contractor Update Meeting" style="font-family:&quot;Garamond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02565</wp:posOffset>
                </wp:positionV>
                <wp:extent cx="6083300" cy="12414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eptember 21, 2016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9:30 AM – 12:30 PM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701 E. Jefferson St, 3rd Floor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hoenix, Ariz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szCs w:val="24"/>
                              </w:rPr>
                              <w:t>Call in: 1-877-820-7831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szCs w:val="24"/>
                              </w:rPr>
                              <w:t>Passcode: 9888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99.5pt;mso-wrap-distance-left:9.05pt;mso-wrap-distance-right:9.05pt;mso-wrap-distance-top:0pt;mso-wrap-distance-bottom:0pt;margin-top:15.95pt;mso-position-vertical-relative:text;margin-left:17.85pt;mso-position-horizontal-relative:text">
                <v:shadow on="t" color="#FFFFFF" offset="1.75pt,1.7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September 21, 2016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 xml:space="preserve">9:30 AM – 12:30 PM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mallCaps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701 E. Jefferson St, 3rd Floor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Phoenix, Arizo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/>
                          <w:smallCaps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4"/>
                          <w:szCs w:val="24"/>
                        </w:rPr>
                        <w:t>Call in: 1-877-820-7831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4"/>
                          <w:szCs w:val="24"/>
                        </w:rPr>
                        <w:t>Passcode: 98884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46"/>
        <w:gridCol w:w="30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120" w:before="100" w:after="1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20" w:before="100" w:after="10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PIC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20" w:before="100" w:after="1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SENTER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 am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HCCCS Update</w:t>
            </w:r>
          </w:p>
          <w:p>
            <w:pPr>
              <w:pStyle w:val="Normal"/>
              <w:spacing w:before="100" w:after="0"/>
              <w:ind w:left="7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m Betlach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am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02" w:hanging="7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iving Members to Valued Providers</w:t>
            </w:r>
          </w:p>
          <w:p>
            <w:pPr>
              <w:pStyle w:val="Normal"/>
              <w:spacing w:before="100" w:after="0"/>
              <w:ind w:left="702" w:hanging="7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lth Choice Arizona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15 am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02" w:hanging="7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O Update</w:t>
            </w:r>
          </w:p>
          <w:p>
            <w:pPr>
              <w:pStyle w:val="Normal"/>
              <w:spacing w:before="100" w:after="0"/>
              <w:ind w:left="79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. Sara Salek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10:45 am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02" w:hanging="7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y Update</w:t>
            </w:r>
          </w:p>
          <w:p>
            <w:pPr>
              <w:pStyle w:val="Normal"/>
              <w:spacing w:before="100" w:after="0"/>
              <w:ind w:left="7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kenna Lebsock</w:t>
            </w:r>
          </w:p>
        </w:tc>
      </w:tr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11:00 am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 Adjourned</w:t>
            </w:r>
          </w:p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xt AHCCCS Contractor Update Meeting : </w:t>
            </w:r>
          </w:p>
          <w:p>
            <w:pPr>
              <w:pStyle w:val="Normal"/>
              <w:spacing w:before="10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 16, 2016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2240" w:h="15840"/>
      <w:pgMar w:left="576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color w:val="8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i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jc w:val="center"/>
    </w:pPr>
    <w:rPr>
      <w:rFonts w:ascii="Bookman Old Style" w:hAnsi="Bookman Old Style" w:cs="Bookman Old Style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rmal1">
    <w:name w:val="Informal1"/>
    <w:basedOn w:val="Normal"/>
    <w:qFormat/>
    <w:pPr>
      <w:spacing w:before="60" w:after="6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1:16:00Z</dcterms:created>
  <dc:creator>MARobins</dc:creator>
  <dc:description/>
  <cp:keywords/>
  <dc:language>en-US</dc:language>
  <cp:lastModifiedBy>Quast, Christina</cp:lastModifiedBy>
  <cp:lastPrinted>2016-09-06T11:46:00Z</cp:lastPrinted>
  <dcterms:modified xsi:type="dcterms:W3CDTF">2016-09-20T22:34:00Z</dcterms:modified>
  <cp:revision>17</cp:revision>
  <dc:subject/>
  <dc:title/>
</cp:coreProperties>
</file>