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12414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May 17, 2017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Call in: 1-877-820-7831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4"/>
                                <w:szCs w:val="24"/>
                              </w:rPr>
                              <w:t>Passcode: 9888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99.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May 17, 2017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/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Call in: 1-877-820-7831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4"/>
                          <w:szCs w:val="24"/>
                        </w:rPr>
                        <w:t>Passcode: 9888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030"/>
        <w:gridCol w:w="37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Beth Kohl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tes/Reimbursement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ed Investment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0:25 am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Opioid Update</w:t>
            </w:r>
          </w:p>
          <w:p>
            <w:pPr>
              <w:pStyle w:val="Normal"/>
              <w:spacing w:before="100" w:after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Shana Malone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10:55 am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  <w:t>ASD Advisory Committee Update</w:t>
            </w:r>
          </w:p>
          <w:p>
            <w:pPr>
              <w:pStyle w:val="Normal"/>
              <w:spacing w:before="100" w:after="0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  <w:t>Dr. Sara Salek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/Social Media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Heidi Capriotti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1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Deliverable SharePoint Overview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tina Quast</w:t>
              <w:br/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30 a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1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12, 2017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  <w:t>9:30 AM – 12:30 P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**These topics were not presented on at the May 17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meeting, and will be scheduled for presentation at the next AHCCCS Update Meeting.</w:t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8:56:00Z</dcterms:created>
  <dc:creator>MARobins</dc:creator>
  <dc:description/>
  <dc:language>en-US</dc:language>
  <cp:lastModifiedBy>Quast, Christina</cp:lastModifiedBy>
  <cp:lastPrinted>2016-09-06T11:46:00Z</cp:lastPrinted>
  <dcterms:modified xsi:type="dcterms:W3CDTF">2017-05-17T18:59:00Z</dcterms:modified>
  <cp:revision>3</cp:revision>
  <dc:subject/>
  <dc:title/>
</cp:coreProperties>
</file>