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12414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July 12, 2017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30 AM – 12:30 P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  <w:highlight w:val="yellow"/>
                              </w:rPr>
                              <w:t>Call in: 1-877-820-783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  <w:highlight w:val="yellow"/>
                              </w:rPr>
                              <w:t>Passcode: 2720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9.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July 12, 2017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30 AM – 12:30 P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/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  <w:highlight w:val="yellow"/>
                        </w:rPr>
                        <w:t>Call in: 1-877-820-783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  <w:highlight w:val="yellow"/>
                        </w:rPr>
                        <w:t>Passcode: 27208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30"/>
        <w:gridCol w:w="3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Tom Betlach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s Update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D Update</w:t>
              <w:b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:1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E-prescribe Results</w:t>
              <w:b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Cynthia Layne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2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oid Update</w:t>
              <w:b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na Malone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5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D Advisory Committee Update</w:t>
              <w:b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Sara Salek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O Scorecard Update</w:t>
              <w:b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amie Robin 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:1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 of Life</w:t>
            </w:r>
          </w:p>
          <w:p>
            <w:pPr>
              <w:pStyle w:val="Normal"/>
              <w:ind w:left="34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Melissa Arzabal</w:t>
            </w:r>
            <w:r>
              <w:rPr>
                <w:rFonts w:cs="Arial"/>
                <w:sz w:val="22"/>
                <w:szCs w:val="22"/>
                <w:highlight w:val="yellow"/>
              </w:rPr>
              <w:br/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AHCCCS Contractor Update Meeting :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0, 2017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9:30 AM – 12:30 P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A4DB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19:00Z</dcterms:created>
  <dc:creator>MARobins</dc:creator>
  <dc:description/>
  <cp:keywords/>
  <dc:language>en-US</dc:language>
  <cp:lastModifiedBy>Quast, Christina</cp:lastModifiedBy>
  <cp:lastPrinted>2016-09-06T11:46:00Z</cp:lastPrinted>
  <dcterms:modified xsi:type="dcterms:W3CDTF">2017-07-12T12:19:00Z</dcterms:modified>
  <cp:revision>3</cp:revision>
  <dc:subject/>
  <dc:title/>
</cp:coreProperties>
</file>