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  <w:drawing>
          <wp:inline distT="0" distB="0" distL="0" distR="0">
            <wp:extent cx="188341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6pt;margin-top:-0.05pt;width:377.95pt;height:26.95pt;mso-wrap-style:none;v-text-anchor:middle" type="_x0000_t136">
            <v:path textpathok="t"/>
            <v:textpath on="t" fitshape="t" string="AHCCCS Contractor Update Meeting" style="font-family:&quot;Garamond&quot;;font-size:12pt"/>
            <v:fill o:detectmouseclick="t" type="solid" color2="white"/>
            <v:stroke color="#3465a4" joinstyle="round" endcap="flat"/>
            <v:shadow on="t" obscured="f" color="white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02565</wp:posOffset>
                </wp:positionV>
                <wp:extent cx="6083300" cy="67818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July 20, 2016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 xml:space="preserve">9:30 AM – 12:30 PM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701 E. Jefferson St, 3rd Floor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240" w:leader="none"/>
                              </w:tabs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hoenix, Ariz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55.15pt;mso-wrap-distance-left:9.05pt;mso-wrap-distance-right:9.05pt;mso-wrap-distance-top:0pt;mso-wrap-distance-bottom:0pt;margin-top:15.95pt;mso-position-vertical-relative:text;margin-left:17.85pt;mso-position-horizontal-relative:text">
                <v:shadow on="t" color="#FFFFFF" offset="1.75pt,1.7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July 20, 2016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 xml:space="preserve">9:30 AM – 12:30 PM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mallCaps/>
                        </w:rPr>
                        <w:t>701 E. Jefferson St, 3rd Floor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3240" w:leader="none"/>
                        </w:tabs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hoenix, Ariz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0"/>
                        </w:rPr>
                      </w:pPr>
                      <w:r>
                        <w:rPr>
                          <w:rFonts w:cs="Arial"/>
                          <w:smallCap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120" w:before="100" w:after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46"/>
        <w:gridCol w:w="30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OPIC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120"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ESENTER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HCCCS Update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th Kohler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oid epidemic 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. Cara Christ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2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/16 Implementations, Rates, Technical Update</w:t>
            </w:r>
          </w:p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lli Silver</w:t>
            </w:r>
          </w:p>
        </w:tc>
      </w:tr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:1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SRIP Status Update</w:t>
            </w:r>
          </w:p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George Jacobson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:2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02" w:hanging="70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d Care Regulations Changes Updat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ichal Rudnick </w:t>
            </w:r>
          </w:p>
        </w:tc>
      </w:tr>
      <w:tr>
        <w:trPr>
          <w:trHeight w:val="4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11:30 am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eting Adjourned</w:t>
            </w:r>
          </w:p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xt AHCCCS Contractor Update Meeting :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ember 21, 2016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8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rmal1">
    <w:name w:val="Informal1"/>
    <w:basedOn w:val="Normal"/>
    <w:qFormat/>
    <w:pPr>
      <w:spacing w:before="60" w:after="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E6D6BA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1:16:00Z</dcterms:created>
  <dc:creator>MARobins</dc:creator>
  <dc:description/>
  <cp:keywords/>
  <dc:language>en-US</dc:language>
  <cp:lastModifiedBy>Quast, Christina</cp:lastModifiedBy>
  <cp:lastPrinted>2016-05-05T08:22:00Z</cp:lastPrinted>
  <dcterms:modified xsi:type="dcterms:W3CDTF">2016-07-19T23:35:00Z</dcterms:modified>
  <cp:revision>7</cp:revision>
  <dc:subject/>
  <dc:title/>
</cp:coreProperties>
</file>