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  <w:drawing>
          <wp:inline distT="0" distB="0" distL="0" distR="0">
            <wp:extent cx="188341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6pt;margin-top:-0.05pt;width:377.95pt;height:26.95pt;mso-wrap-style:none;v-text-anchor:middle" type="_x0000_t136">
            <v:path textpathok="t"/>
            <v:textpath on="t" fitshape="t" string="AHCCCS Contractor Update Meeting" style="font-family:&quot;Garamond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02565</wp:posOffset>
                </wp:positionV>
                <wp:extent cx="6083300" cy="67818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ay 18, 2016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9:30 AM – 12:30 PM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701 E. Jefferson St, 3rd Floor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hoenix, Ari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5.15pt;mso-wrap-distance-left:9.05pt;mso-wrap-distance-right:9.05pt;mso-wrap-distance-top:0pt;mso-wrap-distance-bottom:0pt;margin-top:15.95pt;mso-position-vertical-relative:text;margin-left:17.85pt;mso-position-horizontal-relative:text">
                <v:shadow on="t" color="#FFFFFF" offset="1.75pt,1.7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May 18, 2016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 xml:space="preserve">9:30 AM – 12:30 PM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mallCap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701 E. Jefferson St, 3rd Floor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hoenix, Ariz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0"/>
                        </w:rPr>
                      </w:pPr>
                      <w:r>
                        <w:rPr>
                          <w:rFonts w:cs="Arial"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46"/>
        <w:gridCol w:w="30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20"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20" w:before="100" w:after="10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PIC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20"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SENTER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CCCS Update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 Betlach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0:00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ving Members to Valued Providers</w:t>
            </w:r>
          </w:p>
          <w:p>
            <w:pPr>
              <w:pStyle w:val="Normal"/>
              <w:spacing w:before="100" w:after="0"/>
              <w:ind w:left="702" w:hanging="70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Phoenix Health Plan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5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02" w:hanging="70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al Health Parity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left="702" w:hanging="70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yle Sawyer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10:25 am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CCCS Provider Types</w:t>
            </w:r>
          </w:p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Sara Salek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10:35 am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l Initiatives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Sara Salek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45 am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/2016 Provider/Rate Initiatives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lli Silver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rescribing</w:t>
            </w:r>
          </w:p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lli Silver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25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B</w:t>
            </w:r>
          </w:p>
          <w:p>
            <w:pPr>
              <w:pStyle w:val="Normal"/>
              <w:spacing w:before="100" w:after="0"/>
              <w:ind w:left="702" w:hanging="70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h Kohler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5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edentialing 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kenna Lebsock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1:45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 Adjourned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2"/>
                <w:szCs w:val="22"/>
              </w:rPr>
              <w:t>Next AHCCCS Contractor Update Meeting –  July 20, 2016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i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jc w:val="center"/>
    </w:pPr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F01098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11:00Z</dcterms:created>
  <dc:creator>MARobins</dc:creator>
  <dc:description/>
  <cp:keywords/>
  <dc:language>en-US</dc:language>
  <cp:lastModifiedBy>Quast, Christina</cp:lastModifiedBy>
  <cp:lastPrinted>2016-05-05T08:22:00Z</cp:lastPrinted>
  <dcterms:modified xsi:type="dcterms:W3CDTF">2016-05-17T23:02:00Z</dcterms:modified>
  <cp:revision>6</cp:revision>
  <dc:subject/>
  <dc:title/>
</cp:coreProperties>
</file>